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pPr>
      <w:r>
        <w:rPr>
          <w:rFonts w:ascii="仿宋_GB2312" w:hAnsi="仿宋_GB2312" w:cs="宋体;SimSun" w:eastAsia="仿宋_GB2312"/>
          <w:b/>
          <w:bCs/>
          <w:color w:val="000000"/>
          <w:kern w:val="0"/>
          <w:sz w:val="24"/>
          <w:szCs w:val="24"/>
        </w:rPr>
        <w:t>湖南工学院第一期（</w:t>
      </w:r>
      <w:r>
        <w:rPr>
          <w:rFonts w:eastAsia="仿宋_GB2312" w:cs="宋体;SimSun" w:ascii="仿宋_GB2312" w:hAnsi="仿宋_GB2312"/>
          <w:b/>
          <w:bCs/>
          <w:color w:val="000000"/>
          <w:kern w:val="0"/>
          <w:sz w:val="24"/>
          <w:szCs w:val="24"/>
        </w:rPr>
        <w:t>2016</w:t>
      </w:r>
      <w:r>
        <w:rPr>
          <w:rFonts w:ascii="仿宋_GB2312" w:hAnsi="仿宋_GB2312" w:cs="宋体;SimSun" w:eastAsia="仿宋_GB2312"/>
          <w:b/>
          <w:bCs/>
          <w:color w:val="000000"/>
          <w:kern w:val="0"/>
          <w:sz w:val="24"/>
          <w:szCs w:val="24"/>
        </w:rPr>
        <w:t>年）党的基本知识培训班学习思考题</w:t>
      </w:r>
    </w:p>
    <w:p>
      <w:pPr>
        <w:pStyle w:val="Normal"/>
        <w:widowControl/>
        <w:spacing w:lineRule="auto" w:line="36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auto" w:line="360"/>
        <w:ind w:firstLine="472"/>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一、中国共产党的性质</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中国共产党的性质是什么？你是如何理解的？</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为什么说党的理论纲领路线是判断党的先进性的主要内容？</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为什么说中国共产党是中国工人阶级的先锋队，同时是中国人民和中华民族的先锋队？</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为什么说中国共产党是中国特色社会主义事业的领导核心？</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为什么说中国共产党能够代表中国先进生产力的发展要求？</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为什么说中国共产党能够代表中国先进文化的前进方向？</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为什么说中国共产党能够代表中国最广大人民的根本利益？</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为什么说中国共产党不是“全民党”？</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中国共产党的先进性的来源是什么？怎样保持党的先进性？</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坚持党的性质的重要意义是什么？</w:t>
      </w:r>
    </w:p>
    <w:p>
      <w:pPr>
        <w:pStyle w:val="Normal"/>
        <w:widowControl/>
        <w:spacing w:lineRule="auto" w:line="360"/>
        <w:ind w:firstLine="472"/>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二、中国共产党的指导思想</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为什么说在新的历史时期，我们仍然要以马克思列宁主义作为党的指导思想？</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马克思主义科学体系包括哪些组成部分？它们之间的关系如何？</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如何认识马克思主义与无产阶级革命运动、与工人阶级政党的关系？</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在新的历史时期，我们应该怎样对待马克思主义？</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为什么马克思主义一定要作为我们党和国家指导思想的理论基础？</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毛泽东思想的科学内涵是什么（包括哪些主要内容、三个基本方面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邓小平理论的主要内容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为什么要用中国特色社会主义理论武装全党？</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如何正确看待毛泽东思想的历史地位和作用？</w:t>
      </w:r>
    </w:p>
    <w:p>
      <w:pPr>
        <w:pStyle w:val="Normal"/>
        <w:widowControl/>
        <w:spacing w:lineRule="auto" w:line="360"/>
        <w:ind w:firstLine="470"/>
        <w:rPr>
          <w:rFonts w:ascii="仿宋_GB2312" w:hAnsi="仿宋_GB2312" w:eastAsia="仿宋_GB2312" w:cs="宋体;SimSun"/>
          <w:bCs/>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怎样深刻理解“三个代表”重要思想形成的时代背景、科学内涵、实践基础、精神实质和历史地位？</w:t>
      </w:r>
    </w:p>
    <w:p>
      <w:pPr>
        <w:pStyle w:val="Normal"/>
        <w:widowControl/>
        <w:spacing w:lineRule="auto" w:line="360"/>
        <w:ind w:firstLine="470"/>
        <w:rPr>
          <w:rFonts w:ascii="仿宋_GB2312" w:hAnsi="仿宋_GB2312" w:eastAsia="仿宋_GB2312" w:cs="宋体;SimSun"/>
          <w:bCs/>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为什么说始终做到“三个代表”是我们党的立党之本、执政之基、力量之源？</w:t>
      </w:r>
    </w:p>
    <w:p>
      <w:pPr>
        <w:pStyle w:val="Normal"/>
        <w:widowControl/>
        <w:spacing w:lineRule="auto" w:line="360"/>
        <w:ind w:firstLine="470"/>
        <w:rPr>
          <w:rFonts w:ascii="仿宋_GB2312" w:hAnsi="仿宋_GB2312" w:eastAsia="仿宋_GB2312" w:cs="宋体;SimSun"/>
          <w:bCs/>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科学发展观的基本内涵是什么？</w:t>
      </w:r>
    </w:p>
    <w:p>
      <w:pPr>
        <w:pStyle w:val="Normal"/>
        <w:widowControl/>
        <w:spacing w:lineRule="auto" w:line="360"/>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我们如何才能做到深入贯彻落实科学发展观？</w:t>
      </w:r>
    </w:p>
    <w:p>
      <w:pPr>
        <w:pStyle w:val="Normal"/>
        <w:widowControl/>
        <w:spacing w:lineRule="auto" w:line="360"/>
        <w:ind w:firstLine="472"/>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三、中国共产党的最高理想和最终目标</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什么是共产主义？中国共产党为什么把实现共产主义作为自己的最高理想和最终目标？</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为什么说我国正处于并长期处于社会主义初级阶段？</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党在社会主义初级阶段的基本理论、基本路线、基本纲领和必须坚持的基本经验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试论党的最低纲领与最高纲领的辩证关系？</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全面建设小康社会的奋斗目标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新世纪、新阶段加强和改进党的建设的总体部署（即：总目标、总方针、总要求以及主要任务）是什么？</w:t>
      </w:r>
    </w:p>
    <w:p>
      <w:pPr>
        <w:pStyle w:val="Normal"/>
        <w:widowControl/>
        <w:spacing w:lineRule="auto" w:line="360"/>
        <w:ind w:firstLine="472"/>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四、中国共产党党员的条件、义务和权利</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怎样正确认识申请入党的条件？</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为什么党章把“承认党的纲领和章程”作为申请入党的条件？</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怎样正确理解共产党员的基本条件？“有共产主义觉悟”的含义是什么？“先锋战士”的含义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共产党员为什么必须坚定共产主义信仰？为什么必须全心全意为人民服务？</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怎样正确理解共产党员的具体条件？</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党员怎样正确行使党员权利？</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怎样正确认识和对待中国共产党党员标准？</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中国共产党党章对党员的基本要求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中国共产党党员必须履行的义务有哪些？</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中国共产党党员享有的权利有哪些？</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如何正确认识党员的权利和义务之间的关系？</w:t>
      </w:r>
    </w:p>
    <w:p>
      <w:pPr>
        <w:pStyle w:val="Normal"/>
        <w:widowControl/>
        <w:spacing w:lineRule="auto" w:line="360"/>
        <w:ind w:firstLine="472"/>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五、党的宗旨</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中国共产党的根本宗旨是什么，你是如何理解的？</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为什么在新的历史时期中国共产党必须坚持全心全意为人民服务的宗旨？</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如何做到立党为公，执政为民？</w:t>
      </w:r>
    </w:p>
    <w:p>
      <w:pPr>
        <w:pStyle w:val="Normal"/>
        <w:widowControl/>
        <w:spacing w:lineRule="auto" w:line="360"/>
        <w:ind w:firstLine="472"/>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六、党的纪律</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中国共产党的纪律的主要内容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党的纪律的特征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为什么要严肃党的纪律？</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党的纪律处分的种类及其基本原则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如何才能作到从严治党，严肃治党？</w:t>
      </w:r>
    </w:p>
    <w:p>
      <w:pPr>
        <w:pStyle w:val="Normal"/>
        <w:widowControl/>
        <w:spacing w:lineRule="auto" w:line="360"/>
        <w:ind w:firstLine="472"/>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七、争取早日成为合格的共产党员</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为什么说端正入党动机是争取入党的首要问题？</w:t>
      </w:r>
    </w:p>
    <w:p>
      <w:pPr>
        <w:pStyle w:val="Normal"/>
        <w:widowControl/>
        <w:spacing w:lineRule="auto" w:line="360"/>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入党需要履行哪些手续？</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为什么说严格履行入党手续是党组织做好发展党员工作的重要环节？</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什么是正确的入党动机？端正入党动机的主要途径是什么？不正确的入党动机有哪些表现形式？</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怎样认识加入中国共产党是当代大学生实现历史使命和人生追求的正确选择？</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如何自觉接受党组织的教育、培养和考察？</w:t>
      </w:r>
    </w:p>
    <w:p>
      <w:pPr>
        <w:pStyle w:val="Normal"/>
        <w:widowControl/>
        <w:spacing w:lineRule="auto" w:line="360"/>
        <w:ind w:firstLine="472"/>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八、其他</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十八大新党章修改的内容可以概括为几个方面，分别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如何认识党的先进性的本质特征？如何认识新时期共产党员保持先进性的“六个坚持”？</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如何理解作风建设在党的建设中的重要地位和作用？</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如何理解在新时期保持共产党员先进性的重要性和必要性？</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中国共产党章程》对共产党员的意义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党的纪律处分有哪几种？</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中国共产党的根本组织制度和领导制度是什么？</w:t>
      </w:r>
    </w:p>
    <w:p>
      <w:pPr>
        <w:pStyle w:val="Normal"/>
        <w:widowControl/>
        <w:spacing w:lineRule="auto" w:line="360"/>
        <w:ind w:firstLine="470"/>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党在新的历史时期发展党员工作的指导方针是什么？应坚持的原则是什么？</w:t>
      </w:r>
    </w:p>
    <w:p>
      <w:pPr>
        <w:pStyle w:val="Normal"/>
        <w:widowControl/>
        <w:spacing w:lineRule="auto" w:line="360"/>
        <w:ind w:firstLine="470"/>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党的群众路线的涵义、总体要求是什么？</w:t>
      </w:r>
    </w:p>
    <w:p>
      <w:pPr>
        <w:pStyle w:val="Normal"/>
        <w:widowControl/>
        <w:spacing w:lineRule="auto" w:line="360"/>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为什么要在全党开展党的群众路线教育实践活动？</w:t>
      </w:r>
    </w:p>
    <w:p>
      <w:pPr>
        <w:pStyle w:val="Normal"/>
        <w:widowControl/>
        <w:spacing w:lineRule="auto" w:line="360"/>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习近平总书记在党的群众路线教育实践活动总结大会上就新形势下坚持从严治党提出的</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点要求是什么？</w:t>
      </w:r>
    </w:p>
    <w:p>
      <w:pPr>
        <w:pStyle w:val="Normal"/>
        <w:widowControl/>
        <w:spacing w:lineRule="auto" w:line="360"/>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四个全面”科学内涵是什么？它们之间有怎样的逻辑关系？</w:t>
      </w:r>
    </w:p>
    <w:p>
      <w:pPr>
        <w:pStyle w:val="Normal"/>
        <w:widowControl/>
        <w:spacing w:lineRule="auto" w:line="360"/>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三严三实”的内涵是什么？</w:t>
      </w:r>
    </w:p>
    <w:p>
      <w:pPr>
        <w:pStyle w:val="Normal"/>
        <w:widowControl/>
        <w:spacing w:lineRule="auto" w:line="360"/>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谈谈你对开展“三严三实”专题教育意义的理解。</w:t>
      </w:r>
    </w:p>
    <w:p>
      <w:pPr>
        <w:pStyle w:val="Normal"/>
        <w:widowControl/>
        <w:spacing w:lineRule="auto" w:line="360"/>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两学一做”学习教育的内涵是什么？开展“两学一做”学习教育的重大意义是什么？</w:t>
      </w:r>
    </w:p>
    <w:p>
      <w:pPr>
        <w:pStyle w:val="Normal"/>
        <w:widowControl/>
        <w:spacing w:lineRule="auto" w:line="360"/>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谈谈如何做一名合格的共产党员？</w:t>
      </w:r>
    </w:p>
    <w:p>
      <w:pPr>
        <w:pStyle w:val="Normal"/>
        <w:widowControl/>
        <w:spacing w:lineRule="auto" w:line="360"/>
        <w:ind w:firstLine="47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9:00Z</dcterms:created>
  <dc:creator>user</dc:creator>
  <dc:description/>
  <cp:keywords/>
  <dc:language>en-US</dc:language>
  <cp:lastModifiedBy>user</cp:lastModifiedBy>
  <cp:lastPrinted>2016-10-09T10:37:00Z</cp:lastPrinted>
  <dcterms:modified xsi:type="dcterms:W3CDTF">2016-10-10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