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工学院学生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717"/>
        <w:gridCol w:w="43"/>
        <w:gridCol w:w="711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学院选拔，推荐该生参加此项目。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意保留该生学籍并派出。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微软用户</dc:creator>
  <dc:description/>
  <dc:language>en-US</dc:language>
  <cp:lastModifiedBy>hg</cp:lastModifiedBy>
  <cp:lastPrinted>2011-11-25T10:49:00Z</cp:lastPrinted>
  <dcterms:modified xsi:type="dcterms:W3CDTF">2016-10-13T05:4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