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湖南工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度职称评审工作日程安排表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549"/>
      </w:tblGrid>
      <w:tr>
        <w:trPr>
          <w:trHeight w:val="66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阶段及时间</w:t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        容</w:t>
            </w:r>
          </w:p>
        </w:tc>
      </w:tr>
      <w:tr>
        <w:trPr>
          <w:trHeight w:val="8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布职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前）</w:t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称改革工作领导小组下达各二级单位高级职称推荐指标数</w:t>
            </w:r>
          </w:p>
        </w:tc>
      </w:tr>
      <w:tr>
        <w:trPr>
          <w:trHeight w:val="84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报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前）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00"/>
              <w:ind w:left="5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职称人员按照要求各自准备材料，并向基层职称工作小组提交材料</w:t>
            </w:r>
          </w:p>
        </w:tc>
      </w:tr>
      <w:tr>
        <w:trPr>
          <w:trHeight w:val="84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left" w:pos="183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推荐</w:t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left" w:pos="183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前）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00"/>
              <w:ind w:left="5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前）基</w:t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推荐。各基层单位职称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小组结合上级与学校相关文件中的要求</w:t>
            </w:r>
            <w:r>
              <w:rPr>
                <w:rFonts w:ascii="宋体" w:hAnsi="宋体" w:cs="宋体"/>
                <w:sz w:val="24"/>
                <w:lang w:eastAsia="zh-CN"/>
              </w:rPr>
              <w:t>开展资格审查、公开述职</w:t>
            </w:r>
            <w:r>
              <w:rPr>
                <w:rFonts w:ascii="宋体" w:hAnsi="宋体" w:cs="宋体"/>
                <w:sz w:val="24"/>
              </w:rPr>
              <w:t>，确定本单位的推荐人选，并公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  <w:tr>
        <w:trPr>
          <w:trHeight w:val="84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left" w:pos="183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送材料</w:t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left" w:pos="183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前）</w:t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</w:rPr>
              <w:t>基层单位职称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ascii="宋体" w:hAnsi="宋体" w:cs="宋体"/>
                <w:sz w:val="24"/>
                <w:lang w:eastAsia="zh-CN"/>
              </w:rPr>
              <w:t>按照时间安排向校职改办提交材料</w:t>
            </w:r>
          </w:p>
        </w:tc>
      </w:tr>
      <w:tr>
        <w:trPr>
          <w:trHeight w:val="56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left" w:pos="183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left" w:pos="183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元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前）</w:t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（核实学历、年龄、年度考核表等证明）集中办理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43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spacing w:lineRule="exact" w:line="400"/>
              <w:ind w:left="5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（核实任职年限、继续教育、思想政治与师德等条件）集中办理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31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spacing w:lineRule="exact" w:line="400"/>
              <w:ind w:left="5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（核实教学工作量、教研项目、教研成果条件）集中办理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3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spacing w:lineRule="exact" w:line="400"/>
              <w:ind w:left="5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质量监控与评估中心（核实教学评价情况）集中办理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99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spacing w:lineRule="exact" w:line="400"/>
              <w:ind w:left="5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产业处（核实科研资格、科研业绩条件）集中办理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1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spacing w:lineRule="exact" w:line="400"/>
              <w:ind w:left="5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（核实担任班主任情况）集中办理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71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人员名单公示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元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前）</w:t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人事处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审查通过人员</w:t>
            </w:r>
            <w:r>
              <w:rPr>
                <w:rFonts w:ascii="宋体" w:hAnsi="宋体" w:cs="宋体"/>
                <w:color w:val="000000"/>
                <w:sz w:val="24"/>
              </w:rPr>
              <w:t>相关材料在学校主页公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</w:t>
            </w:r>
          </w:p>
        </w:tc>
      </w:tr>
      <w:tr>
        <w:trPr>
          <w:trHeight w:val="7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中旬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5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高中初级评审会评审</w:t>
            </w:r>
          </w:p>
        </w:tc>
      </w:tr>
      <w:tr>
        <w:trPr>
          <w:trHeight w:val="836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上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中下旬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公示备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46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各部门报送材料时间安排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10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7042"/>
      </w:tblGrid>
      <w:tr>
        <w:trPr>
          <w:trHeight w:val="71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      间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        门</w:t>
            </w:r>
          </w:p>
        </w:tc>
      </w:tr>
      <w:tr>
        <w:trPr>
          <w:trHeight w:val="649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日上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化学院、数能学院、建工学院</w:t>
            </w:r>
          </w:p>
        </w:tc>
      </w:tr>
      <w:tr>
        <w:trPr>
          <w:trHeight w:val="637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日下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信学院、机械学院、外国语学院</w:t>
            </w:r>
          </w:p>
        </w:tc>
      </w:tr>
      <w:tr>
        <w:trPr>
          <w:trHeight w:val="60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上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管学院、安工学院、马克思主义学院</w:t>
            </w:r>
          </w:p>
        </w:tc>
      </w:tr>
      <w:tr>
        <w:trPr>
          <w:trHeight w:val="56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下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信学院、体育教学部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2:00Z</dcterms:created>
  <dc:creator>rsc1</dc:creator>
  <dc:description/>
  <dc:language>en-US</dc:language>
  <cp:lastModifiedBy>大丫丫</cp:lastModifiedBy>
  <cp:lastPrinted>2018-12-03T10:15:00Z</cp:lastPrinted>
  <dcterms:modified xsi:type="dcterms:W3CDTF">2018-12-03T08:58:15Z</dcterms:modified>
  <cp:revision>3</cp:revision>
  <dc:subject/>
  <dc:title>关于2004年职称评定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