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专家信息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或地区”栏中填写“中国（含港澳台）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证件类型”栏中填写“身份证”或“其他”。“其他”包括护照、港澳通行证、台湾居民来往大陆通行证、军官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证件号码”栏中填写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位身份证号码的请及时更新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位省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单位名称”栏中统一填写单位全称，不要填写为所在二级单位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所在二级单位”填写所在二级单位全称，如没有所在二级单位，可填写为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单位性质”栏中填写“医疗机构”“院校”“科研院所”“企业”“政府机关”“社会团体”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职务”栏中填写“董事长”“副董事长”“总经理”“副总经理”“技术总监”“财务总监”“校长”“副校长”“院长”“副院长”“所长”“副所长”“厅长”“副厅长”“处长”“副处长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职称等级”栏中填写“正高级”“副高级”“中级”“初级”或“未取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工作性质”填写“研究”“开发”“管理”“服务”“战略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最高学历”栏中填写“博士研究生”“硕士研究生”“本科”“大专”或“大专以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最后学位”栏中填写“博士”“硕士”“学士”或“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海外留学经历”栏中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参与国际合作项目”栏中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所获称号国家级”栏中填写“中国科学院院士”“中国工程院院士”“博士生导师”“长江学者特聘教授”“长江学者奖励计划人选”“国家杰出青年科学基金获得者”“国家优秀青年科学基金获得者”“国务院政府特殊津贴专家”“国家有突出贡献专家”“国家有突出贡献中青年专家”“国家科技重大专项首席专家”“国家级科技奖励获得者”“国家重大工程项目首席技术专家和管理专家”“国家自然科学基金重大项目首席专家”“国家自然科学基金创新研究群体带头人”，多个称号之间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所获称号部省级”栏中填写“科技部科技领军人才”“科技部中青科技领军人才”“中科院‘百人计划’人选”，“教育部‘新世纪优秀人才支持计划’人选”“教育部创新团队带头人”“省政府咨询专家”“湖南省科技领军人才”“湖南省引进海外高层次人才‘百人计划’”“省级重点科技创新团队带头人”“芙蓉学者”“省级科技奖励获得者（二等奖以上）”，多个称号之间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所获称号其他”栏中填写“国际顶级学术期刊审稿人”“国家级重点实验室（工程技术研究中心）带头人”“教育部重点实验室（工程技术研究中心）带头人”“省级重点实验室（工程研究中心）带头人”，多个称号之间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工作所在地”栏中填写到区县一级，如“湖南省—长沙市—岳麓区”，“湖南省—长沙市—长沙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专家类型”栏中填写“战略”“技术”“管理”“金融”“财务”，多个类型之间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研究方向”栏中，多个研究方向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开户银行”栏中填写储蓄卡开户银行和开户分行，如“中国银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支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开户帐号”栏中填写储蓄卡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开户户名”栏中填写储蓄卡开户人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愿意参与其他省市项目”栏中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学科分类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1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学科分类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2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学科分类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3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学科分类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4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学科分类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5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按照《中华人民共和国学科分类与代码简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标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GBT_13745-2009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》填写，每一栏填写一个领域，领域最好填写至最子级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1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2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3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4”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5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按照《国家自然科学基金学科分类目录全科》填写，每一栏填写一个领域，领域最好填写至最子级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姓名”“性别”“国家或地区”“证件类型”“证件号码”“生日”“单位名称”“所在二级单位”“单位性质”“职务”“职称等级”“最高学历”“最后学位”“手机”“工作所在地”“专家类型”“研究方向”“国家学科分类代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1”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国家基金委领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1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等为必填项，请务必填写，其他项类型请尽量填写完整，也可由专家自行登录系统完善，登录账号为原登录账号和此次填报的专家手机号码，数据整理齐全之后将统一将账号密码通过短信发送至专家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标识调离本单位的科技专家和退出的科技专家，请用红色字体标识整行，并在“备注”栏中填写退出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6:00Z</dcterms:created>
  <dc:creator>Administrator</dc:creator>
  <dc:description/>
  <dc:language>en-US</dc:language>
  <cp:lastModifiedBy>Administrator</cp:lastModifiedBy>
  <cp:lastPrinted>2019-03-27T11:23:00Z</cp:lastPrinted>
  <dcterms:modified xsi:type="dcterms:W3CDTF">2019-04-02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