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专业技术、管理、工勤人员年度考核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04"/>
        <w:gridCol w:w="1216"/>
        <w:gridCol w:w="3660"/>
      </w:tblGrid>
      <w:tr>
        <w:trPr>
          <w:trHeight w:val="5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岗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专业技术职务资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请专业技术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年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</w:tr>
      <w:tr>
        <w:trPr>
          <w:trHeight w:val="2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5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签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部门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领导签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被考核人签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6" w:right="106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5:00Z</dcterms:created>
  <dc:creator>Administrator</dc:creator>
  <dc:description/>
  <dc:language>en-US</dc:language>
  <cp:lastModifiedBy>Lenovo</cp:lastModifiedBy>
  <dcterms:modified xsi:type="dcterms:W3CDTF">2019-01-19T05:44:17Z</dcterms:modified>
  <cp:revision>4</cp:revision>
  <dc:subject/>
  <dc:title>专业技术、管理、工勤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