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思想政治工作优秀个人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填报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湖南省思想政治工作研究会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打印填写，使用仿宋小四号字，数字统一使用阿拉伯数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政工专业职称”指政工员、助理政工师、政工师、高级政工师、教授级高级政工师，未获得政工专业职称的请填“无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申报类别”指学校思想政治工作、企业思想政治工作、事业单位思想政治工作、基层思想政治工作、网络思想政治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从事思想政治工作年限”指专职或主要精力从事思想政治工作的年限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主要事迹”填写从事思想政治工作的主要表现、突出业绩等，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以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曾获何种奖励”填写推荐人选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在思想政治工作方面所获得的奖励和荣誉，包括受表彰时间、评选表彰单位、荣誉名称等。</w:t>
      </w:r>
    </w:p>
    <w:p>
      <w:pPr>
        <w:pStyle w:val="Normal"/>
        <w:ind w:firstLine="645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此表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1260"/>
        <w:gridCol w:w="198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行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工专业职称及获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思想政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7:00Z</dcterms:created>
  <dc:creator>Administrator.PC-20171122UHBZ</dc:creator>
  <dc:description/>
  <dc:language>en-US</dc:language>
  <cp:lastModifiedBy>Administrator</cp:lastModifiedBy>
  <dcterms:modified xsi:type="dcterms:W3CDTF">2018-07-1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