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湖南工学院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期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）党的基本知识培训班教学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本期培训班目的在于帮助大学生较系统地学习党的基本知识、基本理论，提高思想政治素质、端正入党动机。学习内容以党的基本知识、基本理论教育为主，重点学习《党章》、党史以及习近平总书记系列重要讲话精神。通过学习，使学员了解掌握党的基本理论、基本路线、基本纲领和基本经验，了解党的光辉历史，坚定理想信念，确立正确的世界观、人生观、价值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党的历史，党的性质；党的宗旨；党的指导思想；党的奋斗目标与现阶段的任务；党员条件；习近平总书记系列重要讲话精神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三、培训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指定教材是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年版《高校入党培训教程》，湖南人民出版社出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推荐阅读书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《中国共产党章程》（修订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《中国共产党简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．马克思、恩格斯：《共产党宣言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．毛泽东：《为人民服务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．党的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大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．《做最好的党员》 吴甘霖 著，京华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．习近平总书记系列重要讲话读本，中共中央宣传部，学习出版社出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．习近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在北京大学师生座谈会上的讲话：青年要自觉践行社会主义核心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《以杨善洲同志为镜子》杨润主编，云南大学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主要采取专题讲座、自学、小组讨论、观看资料片、社会实践、读书会等方式进行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五、结业条件（必须全部具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学习态度端正，完成全部培训内容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个人自学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积极主动，保证自学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结业考试闭卷成绩达到六十分以上（含六十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完成并上交一篇联系本人思想实际撰写的思想报告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字左右，手写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阅读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eastAsia="zh-CN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本教学计划中推荐的阅读书目，并在结业思想报告中予以体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集中学习和个人自学相结合，出勤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必须参加社会实践（社会实践的形式为“党员奉献日”活动，以班为单位单独开展奉献日，各班自行选择活动形式，并于结业时以小组为单位上交总结、照片或视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六、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-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七、学习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、每次讲座请务必提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5-1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分钟到指定的教室找本班班主任或班长签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具体授课课程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一讲——中国共产党简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二讲——党的性质和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三讲——中国共产党的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四讲——党的最终目标和现阶段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五讲——党的组织和组织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六讲——党的纪律和作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七讲——党员标准和入党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第八讲——习近平总书记系列重要讲话精神学习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观看教育电影片《钱学森》、《焦裕禄》、《杨善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上述课程每一讲安排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课时，具体授课老师由各分党校与校党校协商后确定。观看教育影片、开展社会实践活动以及自学、专题讨论的时间不少于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、每次授课的时间、地点由各分党校负责统筹安排。</w:t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8:00Z</dcterms:created>
  <dc:creator>user</dc:creator>
  <dc:description/>
  <dc:language>en-US</dc:language>
  <cp:lastModifiedBy>Administrator</cp:lastModifiedBy>
  <cp:lastPrinted>2016-10-09T10:30:00Z</cp:lastPrinted>
  <dcterms:modified xsi:type="dcterms:W3CDTF">2017-10-16T08:3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