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  <w:r>
        <w:rPr/>
        <w:t>科研项目延期结题申请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46"/>
        <w:gridCol w:w="845"/>
        <w:gridCol w:w="1733"/>
        <w:gridCol w:w="1073"/>
        <w:gridCol w:w="1410"/>
        <w:gridCol w:w="1871"/>
      </w:tblGrid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来源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年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进展情况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能按期结题的主客观原因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改进意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何时能够结题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19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系部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名：</w:t>
            </w:r>
          </w:p>
          <w:p>
            <w:pPr>
              <w:pStyle w:val="Normal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处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长签名：</w:t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若上级主管部门有相应的变更项目研究事项的表格，不填此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49:00Z</dcterms:created>
  <dc:creator>kjc</dc:creator>
  <dc:description/>
  <cp:keywords/>
  <dc:language>en-US</dc:language>
  <cp:lastModifiedBy>ljg</cp:lastModifiedBy>
  <dcterms:modified xsi:type="dcterms:W3CDTF">2009-11-26T02:49:00Z</dcterms:modified>
  <cp:revision>2</cp:revision>
  <dc:subject/>
  <dc:title>衡阳师范学院科学基金项目延期结题申请书</dc:title>
</cp:coreProperties>
</file>