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方正黑体简体;Microsoft JhengHei Light" w:hAnsi="方正黑体简体;Microsoft JhengHei Light" w:eastAsia="方正黑体简体;Microsoft JhengHei Light" w:cs="Tahoma"/>
          <w:color w:val="444444"/>
          <w:kern w:val="0"/>
          <w:sz w:val="32"/>
          <w:szCs w:val="32"/>
        </w:rPr>
      </w:pPr>
      <w:r>
        <w:rPr>
          <w:rFonts w:ascii="方正黑体简体;Microsoft JhengHei Light" w:hAnsi="方正黑体简体;Microsoft JhengHei Light" w:cs="Tahoma" w:eastAsia="方正黑体简体;Microsoft JhengHei Light"/>
          <w:color w:val="000000"/>
          <w:kern w:val="0"/>
          <w:sz w:val="32"/>
          <w:szCs w:val="32"/>
        </w:rPr>
        <w:t>附件</w:t>
      </w:r>
      <w:r>
        <w:rPr>
          <w:rFonts w:eastAsia="方正黑体简体;Microsoft JhengHei Light" w:cs="Tahoma" w:ascii="方正黑体简体;Microsoft JhengHei Light" w:hAnsi="方正黑体简体;Microsoft JhengHei Light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Tahoma"/>
          <w:color w:val="444444"/>
          <w:kern w:val="0"/>
          <w:sz w:val="32"/>
          <w:szCs w:val="32"/>
        </w:rPr>
      </w:pPr>
      <w:r>
        <w:rPr>
          <w:rFonts w:eastAsia="方正仿宋简体;Microsoft JhengHei Light" w:cs="Tahoma" w:ascii="方正仿宋简体;Microsoft JhengHei Light" w:hAnsi="方正仿宋简体;Microsoft JhengHei Light"/>
          <w:color w:val="444444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我的中国梦”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eastAsia="方正仿宋简体;Microsoft JhengHei Light" w:ascii="方正仿宋简体;Microsoft JhengHei Light" w:hAnsi="方正仿宋简体;Microsoft JhengHei Light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中专学生书法、美术、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艺术设计优秀作品大赛获奖名单</w:t>
      </w:r>
    </w:p>
    <w:p>
      <w:pPr>
        <w:pStyle w:val="Normal"/>
        <w:spacing w:lineRule="exact" w:line="400"/>
        <w:rPr>
          <w:rFonts w:ascii="方正仿宋简体;Microsoft JhengHei Light" w:hAnsi="方正仿宋简体;Microsoft JhengHei Light" w:eastAsia="方正仿宋简体;Microsoft JhengHei Light"/>
          <w:spacing w:val="-12"/>
          <w:sz w:val="32"/>
          <w:szCs w:val="32"/>
        </w:rPr>
      </w:pPr>
      <w:r>
        <w:rPr>
          <w:rFonts w:eastAsia="方正仿宋简体;Microsoft JhengHei Light" w:ascii="方正仿宋简体;Microsoft JhengHei Light" w:hAnsi="方正仿宋简体;Microsoft JhengHei Light"/>
          <w:spacing w:val="-12"/>
          <w:sz w:val="32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77"/>
        <w:gridCol w:w="11"/>
        <w:gridCol w:w="3392"/>
      </w:tblGrid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书法组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6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湘潭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  戈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圆中国梦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洪榕蔚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沁园春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kern w:val="0"/>
                <w:sz w:val="32"/>
                <w:szCs w:val="32"/>
              </w:rPr>
              <w:t>·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唐  一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东坡书论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20"/>
                <w:w w:val="90"/>
                <w:kern w:val="0"/>
                <w:sz w:val="32"/>
                <w:szCs w:val="32"/>
              </w:rPr>
              <w:t>欧阳平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沁园春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衡阳师范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惠  敏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从军行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王天红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七律《到韶山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书法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6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邵阳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王璋琦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厚德载物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民族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石  萍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新竹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邵阳学院中文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俨峰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，青春情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帅雄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唐杜荀鹤对酒吟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肖轩宇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送杜少府之任蜀州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警察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  慧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盛世龙腾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中医药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20"/>
                <w:w w:val="90"/>
                <w:kern w:val="0"/>
                <w:sz w:val="32"/>
                <w:szCs w:val="32"/>
              </w:rPr>
              <w:t>欧阳思红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德孝中国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梁云云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望岳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中医药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颜  迪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庾信咏物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新媚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，我的梦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省武冈师范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黄  烨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菊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第一师范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易万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楷书《终南山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锡勇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兰亭集序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理工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夏晓燕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陋室铭诗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财政经济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刘  亮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毛泽东《采桑子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医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叶  瑶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勤学警句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书法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5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农业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刘思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梦存岳阳楼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蒋尧宝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山居秋暝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广播电视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谢志伟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千字文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湘潭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胡远程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《云山风度，松柏精神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科技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思思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毛泽东诗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科技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宋  康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赞美湖南景色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警察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刘维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陋室铭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警察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周圣旭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室静兰香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农业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丁晶晶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长松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衡阳师范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余  雄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政通人和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周湖琼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解读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理工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董学凯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念奴娇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kern w:val="0"/>
                <w:sz w:val="32"/>
                <w:szCs w:val="32"/>
              </w:rPr>
              <w:t>·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赤壁怀古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幼儿师范高等专科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曾如意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细水长流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  榕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涉外经济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光泽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color w:val="000000"/>
                <w:kern w:val="0"/>
                <w:sz w:val="32"/>
                <w:szCs w:val="32"/>
              </w:rPr>
              <w:t>《登总持高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专业书法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3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理工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杨  欣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钞古小楷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外贸职业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刘  莎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曹全碑隶书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美术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蔡丽花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w w:val="98"/>
                <w:kern w:val="0"/>
                <w:sz w:val="32"/>
                <w:szCs w:val="32"/>
              </w:rPr>
              <w:t>《与夏十二登岳阳楼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15"/>
                <w:w w:val="98"/>
                <w:kern w:val="0"/>
                <w:sz w:val="32"/>
                <w:szCs w:val="32"/>
              </w:rPr>
              <w:t>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专业书法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5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医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  帆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毛主席诗词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科技职业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朱元义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ind w:left="69" w:hanging="0"/>
              <w:rPr>
                <w:rFonts w:ascii="方正仿宋简体;Microsoft JhengHei Light" w:hAnsi="方正仿宋简体;Microsoft JhengHei Light" w:eastAsia="方正仿宋简体;Microsoft JhengHei Light" w:cs="宋体;SimSun"/>
                <w:spacing w:val="-12"/>
                <w:w w:val="9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w w:val="90"/>
                <w:kern w:val="0"/>
                <w:sz w:val="32"/>
                <w:szCs w:val="32"/>
              </w:rPr>
              <w:t>《魅力中国梦，美丽湖南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人文科技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周  晴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少年中国说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人文科技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朱欢欢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褚遂良倪宽赞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职业技术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罗海波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集联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专业书法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8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袁清霞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昔日思湘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农业大学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刘子瑜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节录《周官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余  霞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习书谱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湘南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恒之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观书有感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农业大学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郭媛媛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沁园春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kern w:val="0"/>
                <w:sz w:val="32"/>
                <w:szCs w:val="32"/>
              </w:rPr>
              <w:t>·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0"/>
                <w:w w:val="90"/>
                <w:kern w:val="0"/>
                <w:sz w:val="32"/>
                <w:szCs w:val="32"/>
              </w:rPr>
              <w:t>湖南铁路科技职业技术学院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左滨祯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乐在其中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罗洪胜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八册页合轴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应永如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太史公报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中学书法组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2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株洲市特殊教育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顾威威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夏荷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株洲市特殊教育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肖良生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母子情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中学书法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2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宜章县第八中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周  欢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胡笳曲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益阳师范中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盛均衡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录古诗四首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中学书法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3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郡朝阳国际实验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昌思睿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株洲市外国语石峰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邱茂松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6"/>
                <w:kern w:val="0"/>
                <w:sz w:val="32"/>
                <w:szCs w:val="32"/>
              </w:rPr>
              <w:t>《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8"/>
                <w:w w:val="90"/>
                <w:kern w:val="0"/>
                <w:sz w:val="32"/>
                <w:szCs w:val="32"/>
              </w:rPr>
              <w:t>大漠孤烟直，长河落日圆》</w:t>
            </w:r>
          </w:p>
        </w:tc>
      </w:tr>
      <w:tr>
        <w:trPr>
          <w:trHeight w:val="402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郡朝阳国际实验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孟雨欣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《振兴中华，实现美梦》</w:t>
            </w:r>
          </w:p>
        </w:tc>
      </w:tr>
      <w:tr>
        <w:trPr>
          <w:trHeight w:val="402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美术组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3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龙龙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秋美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0"/>
                <w:w w:val="90"/>
                <w:kern w:val="0"/>
                <w:sz w:val="32"/>
                <w:szCs w:val="32"/>
              </w:rPr>
              <w:t>湖南生物机电职业技术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吴  琼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pacing w:val="-18"/>
                <w:w w:val="9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8"/>
                <w:w w:val="90"/>
                <w:kern w:val="0"/>
                <w:sz w:val="32"/>
                <w:szCs w:val="32"/>
              </w:rPr>
              <w:t>《我的中国梦之兽医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任  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景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美术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8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广播电视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艺辉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油画《排云阁码头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郴州师范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晴岚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山水秋居图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叶淼琴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残前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中医药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黎书媛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倾世芳华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理工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尹月凯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积淀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0"/>
                <w:w w:val="90"/>
                <w:kern w:val="0"/>
                <w:sz w:val="32"/>
                <w:szCs w:val="32"/>
              </w:rPr>
              <w:t>湖南幼儿师范高等专科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符  泳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小鸽房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理工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巩封召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蓝天白云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黄斯腾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欣欣向荣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美术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4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冯龙荣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远志图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科技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黄  信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家乡的小巷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湘潭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吴  璇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kern w:val="0"/>
                <w:sz w:val="32"/>
                <w:szCs w:val="32"/>
              </w:rPr>
              <w:t>·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父母情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外贸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何昊峰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城步风雨桥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邵阳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周  蕾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乡村远景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理工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姜  晗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婺源记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kern w:val="0"/>
                <w:sz w:val="32"/>
                <w:szCs w:val="32"/>
              </w:rPr>
              <w:t>-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美丽中国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都市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  芳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油画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kern w:val="0"/>
                <w:sz w:val="32"/>
                <w:szCs w:val="32"/>
              </w:rPr>
              <w:t>-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世界之窗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理工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党淑磊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无毒无公害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理工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姚  琦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荷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医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  俊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荷连中国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工艺美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黄志强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静物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0"/>
                <w:w w:val="90"/>
                <w:kern w:val="0"/>
                <w:sz w:val="32"/>
                <w:szCs w:val="32"/>
              </w:rPr>
              <w:t>湖南现代物流职业技术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杨娇艳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无声的行走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  勇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相生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4"/>
                <w:kern w:val="0"/>
                <w:sz w:val="32"/>
                <w:szCs w:val="32"/>
              </w:rPr>
              <w:t>湖南省武冈师范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王基美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巷道人家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专业美术组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6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巩原宏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红色流年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沙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阳  阳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魅力湖南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熊春花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春山烟雨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崔晓莹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春山烟雨图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冯  亚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情迷西江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谷丽丽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小集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专业美术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2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王  妍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湘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kern w:val="0"/>
                <w:sz w:val="32"/>
                <w:szCs w:val="32"/>
              </w:rPr>
              <w:t>·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妹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吴  楠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祈福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科技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何湘云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小憩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王  金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花季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毛  莹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花语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赵亚芳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青春驿站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朱倩倩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润物细无声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赵  婷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草本海棠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彭  超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武陵印象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杨梦丽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开采光明的人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王  霞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魅力湘西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易梦吟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洞庭守望者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专业美术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9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刘雪芬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国画《雀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  升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青葱岁月—等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徐艳萍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湘西印象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邱  杨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惜戏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徐  玲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回归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苏立军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蝶恋花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衡阳师范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桂  亮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荷印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舒  月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红烛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尹  杰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葵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郭培培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清风荷韵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湘南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雪燕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秋露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科技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闫景诗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水彩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蒯  悦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舞韵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林  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巷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怀化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苏  月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远去的记忆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钟泽栋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版画《银沙映月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衡阳师范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雨麟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工业时代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衡阳师范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邓江南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江南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周扬帆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油菜花开的时候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中学美术组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株洲市外国语石峰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刘冰莹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2"/>
                <w:w w:val="9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万古长青图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中学美术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2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2"/>
                <w:w w:val="9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 xml:space="preserve">长郡朝阳国际实验学校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高昌磊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锦绣河山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郡朝阳国际实验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郑寒月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美丽河山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中学美术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3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 xml:space="preserve">湘潭市湘钢一中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文  婧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家乡》</w:t>
            </w:r>
          </w:p>
        </w:tc>
      </w:tr>
      <w:tr>
        <w:trPr>
          <w:trHeight w:val="54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株洲市外国语石峰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束岩松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疯狂赛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长郡朝阳国际实验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孟雨欣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富贵图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艺术设计组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谭  毅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青春—梦之舞台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艺术设计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3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6"/>
                <w:w w:val="85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湖南都市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吴新星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6"/>
                <w:w w:val="9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6"/>
                <w:w w:val="90"/>
                <w:kern w:val="0"/>
                <w:sz w:val="32"/>
                <w:szCs w:val="32"/>
              </w:rPr>
              <w:t>《我的梦，都市梦，中国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吉首市职业中等专业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杨美华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22"/>
                <w:w w:val="80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“送福”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湖南第一师范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曾三思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红色中国梦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艺术设计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3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湖南广播电视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曹卫祥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我的大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湖南科技职业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李  蕾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甘  颖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之友谊梦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专业艺术设计组一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湘南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郭玉全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2"/>
                <w:kern w:val="0"/>
                <w:sz w:val="32"/>
                <w:szCs w:val="32"/>
              </w:rPr>
              <w:t>《魅力湖南 诗情画意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艺术设计组二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4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姚  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“粮”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湘南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王利娜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张  玉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—飞翔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城市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凌思翔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—起航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高校业余艺术设计组三等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5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肖  维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亲听中国梦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文理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  鑫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中国梦之道德长城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吉首大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陈琪威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我的梦想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文理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谭威港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20"/>
                <w:w w:val="80"/>
                <w:kern w:val="0"/>
                <w:sz w:val="32"/>
                <w:szCs w:val="32"/>
              </w:rPr>
              <w:t>文明靠的不是一个人的力量》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湖南文理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洪家祥 林  曦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团结友爱之中国梦》</w:t>
            </w:r>
          </w:p>
        </w:tc>
      </w:tr>
      <w:tr>
        <w:trPr>
          <w:trHeight w:val="360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中学艺术设计组优秀奖（</w:t>
            </w: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32"/>
                <w:szCs w:val="32"/>
              </w:rPr>
              <w:t>1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6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pacing w:val="-16"/>
                <w:kern w:val="0"/>
                <w:sz w:val="32"/>
                <w:szCs w:val="32"/>
              </w:rPr>
              <w:t>湘乡市第一职业中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胡  芳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 w:cs="宋体;SimSun"/>
                <w:spacing w:val="-16"/>
                <w:kern w:val="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kern w:val="0"/>
                <w:sz w:val="32"/>
                <w:szCs w:val="32"/>
              </w:rPr>
              <w:t>《友谊》</w:t>
            </w:r>
          </w:p>
        </w:tc>
      </w:tr>
    </w:tbl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 w:cs="宋体;SimSun"/>
          <w:sz w:val="32"/>
          <w:szCs w:val="32"/>
        </w:rPr>
      </w:pP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优秀组织奖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14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湖南广播电视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怀化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湖南城市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吉首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湖南科技职业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湖南工程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湘南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衡阳师范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湖南警察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湖南农业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湖南中医药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邵阳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湘潭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 w:cs="宋体;SimSun"/>
          <w:kern w:val="0"/>
          <w:sz w:val="32"/>
          <w:szCs w:val="32"/>
        </w:rPr>
      </w:pPr>
      <w:r>
        <w:rPr>
          <w:rFonts w:ascii="方正仿宋简体;Microsoft JhengHei Light" w:hAnsi="方正仿宋简体;Microsoft JhengHei Light" w:cs="宋体;SimSun" w:eastAsia="方正仿宋简体;Microsoft JhengHei Light"/>
          <w:kern w:val="0"/>
          <w:sz w:val="32"/>
          <w:szCs w:val="32"/>
        </w:rPr>
        <w:t>长郡朝阳国际实验学校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  <w:r>
        <w:br w:type="page"/>
      </w:r>
    </w:p>
    <w:p>
      <w:pPr>
        <w:pStyle w:val="Normal"/>
        <w:rPr>
          <w:rFonts w:ascii="方正黑体简体;Microsoft JhengHei Light" w:hAnsi="方正黑体简体;Microsoft JhengHei Light" w:eastAsia="方正黑体简体;Microsoft JhengHei Light" w:cs="宋体;SimSun"/>
          <w:kern w:val="0"/>
          <w:sz w:val="32"/>
          <w:szCs w:val="32"/>
        </w:rPr>
      </w:pPr>
      <w:r>
        <w:rPr>
          <w:rFonts w:eastAsia="方正黑体简体;Microsoft JhengHei Light" w:cs="宋体;SimSun" w:ascii="方正黑体简体;Microsoft JhengHei Light" w:hAnsi="方正黑体简体;Microsoft JhengHei Light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crazyhat</dc:creator>
  <dc:description/>
  <cp:keywords/>
  <dc:language>en-US</dc:language>
  <cp:lastModifiedBy>crazyhat</cp:lastModifiedBy>
  <dcterms:modified xsi:type="dcterms:W3CDTF">2015-01-16T07:29:00Z</dcterms:modified>
  <cp:revision>1</cp:revision>
  <dc:subject/>
  <dc:title>附件2</dc:title>
</cp:coreProperties>
</file>