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7"/>
          <w:szCs w:val="27"/>
        </w:rPr>
      </w:pPr>
      <w:r>
        <w:rPr>
          <w:rFonts w:ascii="宋体;SimSun" w:hAnsi="宋体;SimSun" w:cs="宋体;SimSun"/>
          <w:b/>
          <w:bCs/>
          <w:kern w:val="0"/>
          <w:sz w:val="36"/>
          <w:szCs w:val="36"/>
        </w:rPr>
        <w:t>湖南工学院关于青年骨干教师培养对象管理的暂行规定</w:t>
      </w:r>
    </w:p>
    <w:p>
      <w:pPr>
        <w:pStyle w:val="Normal"/>
        <w:widowControl/>
        <w:spacing w:lineRule="atLeast" w:line="580"/>
        <w:ind w:firstLine="576"/>
        <w:jc w:val="left"/>
        <w:rPr>
          <w:rFonts w:ascii="宋体;SimSun" w:hAnsi="宋体;SimSun" w:cs="宋体;SimSun"/>
          <w:kern w:val="0"/>
          <w:sz w:val="27"/>
          <w:szCs w:val="27"/>
        </w:rPr>
      </w:pPr>
      <w:r>
        <w:rPr>
          <w:rFonts w:eastAsia="仿宋_GB2312" w:cs="宋体;SimSun" w:ascii="仿宋_GB2312" w:hAnsi="仿宋_GB2312"/>
          <w:kern w:val="0"/>
          <w:sz w:val="30"/>
          <w:szCs w:val="30"/>
        </w:rPr>
        <w:t> </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为了创造条件，鼓励优秀青年教师成才，培养学术骨干后备力量，实现我院《师资队伍建设规划》的目标，特制定本办法。</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一、院级青年骨干教师培养对象的推荐</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骨干教师培养对象的推荐与培养要与学科建设、专业建设相结合，与我院《师资队伍建设规划》相适应，与系部师资队伍建设的目标相适应，重点突出，分布合理。</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对象：院级青年骨干教师培养对象（以下简称为培养对象）的选拔实行总量控制，被推荐的培养对象为我院教学一线从事教学科研工作，并在教学上取得了一定的成果，具有发展潜力的在编在岗专任教师。</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条件：</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爱岗敬业，身心健康，具有良好的职业道德。</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硕士以上学位且具有讲师以上职称，在本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较系统、扎实的基础理论和专门知识，对本学科的发展和现状有一定的了解，有明确的学科研究方向。</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担任过二门教学计划规定课程的教学工作，近三年教学工作量饱满，教学考核优良，教学水平较高。</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科研能力较强并取得一定成果，近三年来具有下列条件（四项中的两项，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为必备项）：</w:t>
      </w:r>
    </w:p>
    <w:p>
      <w:pPr>
        <w:pStyle w:val="Normal"/>
        <w:widowControl/>
        <w:spacing w:lineRule="atLeast" w:line="520"/>
        <w:ind w:firstLine="7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以第一作者身份在国家知名刊物（以学院最新认定的刊物为准，以下同）上发表专业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在省级以上刊物上发表专业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以上。</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正式出版过本专业的专著。</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主持过院级以上教学科研课题。</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积极进行教学改革和研究，获得院级教学成果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或教学比武二等奖以上。</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熟练地掌握一门外语，掌握运用计算机现代教学科研手段。</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拔程序：</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提出申请。</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部）民主推荐并公示。</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师资队伍工作领导小组审定并公示。</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务会议批准。</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二、院级青年骨干教师培养对象的培养</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养目标：通过培养使培养对象的科研能力和教学水平有较大提高，成为所在系（部）的骨干教师 </w:t>
      </w:r>
      <w:r>
        <w:rPr>
          <w:rFonts w:ascii="仿宋_GB2312" w:hAnsi="仿宋_GB2312" w:cs="宋体;SimSun" w:eastAsia="仿宋_GB2312"/>
          <w:kern w:val="0"/>
          <w:sz w:val="32"/>
        </w:rPr>
        <w:t> </w:t>
      </w:r>
      <w:r>
        <w:rPr>
          <w:rFonts w:ascii="仿宋_GB2312" w:hAnsi="仿宋_GB2312" w:cs="宋体;SimSun" w:eastAsia="仿宋_GB2312"/>
          <w:kern w:val="0"/>
          <w:sz w:val="32"/>
          <w:szCs w:val="32"/>
        </w:rPr>
        <w:t>。</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养期：培养期为三年。</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措施：</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详细的培养计划。培养计划主要包括教学、科研等方面的内容以及相应的培养措施，培养计划由培养对象和所在系（部）共同研究拟定，交人事处备案。</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扶持培养对象。所在系（部）应当积极扶持培养对象承担本学科有关课程的主讲任务，鼓励和支持培养对象主持申报院级以上教学科研课题，并在立项时给予倾斜；所在系（部）在实验场地、仪器设备、图书资料、教材等方面也应给予培养对象必要的支持，保证他们顺利地开展教学科研工作。</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立专项经费。培养期内给予培养经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建立个人帐户，用于培养对象参加学术会议、发表论文、购买学习资料、参加培训。专项经费待考核验收以后根据考核结果确定给付比例。</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根据需要，培养期间安排</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进修时间，参加外语培训、计算机应用能力培训等，优先安排国内学术访问以提高其教学科研能力。</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三、院级青年骨干教师培养对象的考核验收</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等级：考核等级定为优秀、合格、不合格。</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院、系（部）两级部门对培养计划执行情况每学年检查一次，第三年期满后进行考核验收。考核验收时，培养对象需提供一份个人总结材料；学院人事处、教务处、科技处组织考评小组，采用审核材料和面试的方式对培养对象进行考核验收，确定验收等级。</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验收标准：</w:t>
      </w:r>
    </w:p>
    <w:p>
      <w:pPr>
        <w:pStyle w:val="Normal"/>
        <w:widowControl/>
        <w:spacing w:lineRule="atLeast" w:line="520"/>
        <w:ind w:left="685" w:hanging="123"/>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标准：（同时满足下列条件）</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忠诚党的教育事业，热爱本职工作，教书育人效果好。</w:t>
      </w:r>
    </w:p>
    <w:p>
      <w:pPr>
        <w:pStyle w:val="Normal"/>
        <w:widowControl/>
        <w:spacing w:lineRule="atLeast" w:line="520"/>
        <w:ind w:firstLine="763"/>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主持并完成院级以上教学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参与完成省级以上教学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以第一作者身份在国家知名刊物发表专业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widowControl/>
        <w:spacing w:lineRule="atLeast" w:line="520"/>
        <w:ind w:firstLine="769"/>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在院青年教师教学比武中获一等奖，或指导的学生在省级以上竞赛中获优秀奖。</w:t>
      </w:r>
    </w:p>
    <w:p>
      <w:pPr>
        <w:pStyle w:val="Normal"/>
        <w:widowControl/>
        <w:spacing w:lineRule="atLeast" w:line="520"/>
        <w:ind w:left="615" w:firstLine="154"/>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⑤ </w:t>
      </w:r>
      <w:r>
        <w:rPr>
          <w:rFonts w:ascii="仿宋_GB2312" w:hAnsi="仿宋_GB2312" w:cs="宋体;SimSun" w:eastAsia="仿宋_GB2312"/>
          <w:kern w:val="0"/>
          <w:sz w:val="32"/>
          <w:szCs w:val="32"/>
        </w:rPr>
        <w:t>每学年承担一门以上教学计划内课程的教学，完成学院规定的教学工作量，教学效果优秀。</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格标准：（同时满足下列条件）</w:t>
      </w:r>
    </w:p>
    <w:p>
      <w:pPr>
        <w:pStyle w:val="Normal"/>
        <w:widowControl/>
        <w:spacing w:lineRule="atLeast" w:line="520"/>
        <w:ind w:left="684" w:firstLine="154"/>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忠诚党的教育事业，热爱本职工作，教书育人效果良好。</w:t>
      </w:r>
    </w:p>
    <w:p>
      <w:pPr>
        <w:pStyle w:val="Normal"/>
        <w:widowControl/>
        <w:spacing w:lineRule="atLeast" w:line="520"/>
        <w:ind w:left="684" w:firstLine="154"/>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主持并完成院级以上教学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pacing w:lineRule="atLeast" w:line="520"/>
        <w:ind w:left="684" w:firstLine="154"/>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以第一作者身份在省级以上核心刊物发表专业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p>
    <w:p>
      <w:pPr>
        <w:pStyle w:val="Normal"/>
        <w:widowControl/>
        <w:spacing w:lineRule="atLeast" w:line="520"/>
        <w:ind w:left="684" w:firstLine="154"/>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每学年承担一门以上教学计划内课程的教学，完成学院规定的教学工作量，教学效果良好。</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合格标准：（符合下列条件之一）</w:t>
      </w:r>
    </w:p>
    <w:p>
      <w:pPr>
        <w:pStyle w:val="Normal"/>
        <w:widowControl/>
        <w:spacing w:lineRule="atLeast" w:line="520"/>
        <w:ind w:firstLine="9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未主持完成院级以上教学科研课题。</w:t>
      </w:r>
    </w:p>
    <w:p>
      <w:pPr>
        <w:pStyle w:val="Normal"/>
        <w:widowControl/>
        <w:spacing w:lineRule="atLeast" w:line="520"/>
        <w:ind w:firstLine="9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未在省级以上核心刊物上发表专业论文。</w:t>
      </w:r>
    </w:p>
    <w:p>
      <w:pPr>
        <w:pStyle w:val="Normal"/>
        <w:widowControl/>
        <w:spacing w:lineRule="atLeast" w:line="520"/>
        <w:ind w:firstLine="9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未完成学院规定的教学工作量，教学效果差。</w:t>
      </w:r>
    </w:p>
    <w:p>
      <w:pPr>
        <w:pStyle w:val="Normal"/>
        <w:widowControl/>
        <w:spacing w:lineRule="atLeast" w:line="520"/>
        <w:ind w:firstLine="9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出现教学事故。</w:t>
      </w:r>
    </w:p>
    <w:p>
      <w:pPr>
        <w:pStyle w:val="Normal"/>
        <w:widowControl/>
        <w:spacing w:lineRule="atLeast" w:line="520"/>
        <w:ind w:firstLine="920"/>
        <w:jc w:val="left"/>
        <w:rPr>
          <w:rFonts w:ascii="宋体;SimSun" w:hAnsi="宋体;SimSun" w:cs="宋体;SimSun"/>
          <w:kern w:val="0"/>
          <w:sz w:val="27"/>
          <w:szCs w:val="27"/>
        </w:rPr>
      </w:pPr>
      <w:r>
        <w:rPr>
          <w:rFonts w:eastAsia="仿宋_GB2312" w:cs="仿宋_GB2312" w:ascii="仿宋_GB2312" w:hAnsi="仿宋_GB2312"/>
          <w:kern w:val="0"/>
          <w:sz w:val="32"/>
          <w:szCs w:val="32"/>
        </w:rPr>
        <w:t xml:space="preserve">⑤ </w:t>
      </w:r>
      <w:r>
        <w:rPr>
          <w:rFonts w:ascii="仿宋_GB2312" w:hAnsi="仿宋_GB2312" w:cs="宋体;SimSun" w:eastAsia="仿宋_GB2312"/>
          <w:kern w:val="0"/>
          <w:sz w:val="32"/>
          <w:szCs w:val="32"/>
        </w:rPr>
        <w:t>年度考核不合格或其他被认定为不合格的。</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四、指导教师应具备的条件：</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教授以上职称。</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敬业精神强，教学效果良好。</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强的教学科研能力。</w:t>
      </w:r>
    </w:p>
    <w:p>
      <w:pPr>
        <w:pStyle w:val="Normal"/>
        <w:widowControl/>
        <w:spacing w:lineRule="atLeast" w:line="520"/>
        <w:ind w:left="1121" w:hanging="585"/>
        <w:jc w:val="left"/>
        <w:rPr>
          <w:rFonts w:ascii="宋体;SimSun" w:hAnsi="宋体;SimSun" w:cs="宋体;SimSun"/>
          <w:kern w:val="0"/>
          <w:sz w:val="27"/>
          <w:szCs w:val="27"/>
        </w:rPr>
      </w:pPr>
      <w:r>
        <w:rPr>
          <w:rFonts w:ascii="仿宋_GB2312" w:hAnsi="仿宋_GB2312" w:cs="宋体;SimSun" w:eastAsia="仿宋_GB2312"/>
          <w:kern w:val="0"/>
          <w:sz w:val="32"/>
          <w:szCs w:val="32"/>
        </w:rPr>
        <w:t>五、指导教师应完成的工作</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月指导培养对象开展教学活动，督促其按教学计划完成教学任务，并取得良好的教学效果。</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培养对象在培养期限内在省级以上核心刊物上以第一作者身份发表专业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或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培养对象积极进行教学改革和研究，完成院级以上教学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教师的待遇按培养对象的考核结果发放指导费。培养对象考核为优秀等级的指导教师发放指导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培养对象考核为合格等级的指导教师发放指导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培养对象考核为不合格等级的指导教师发放指导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为指导教师出具证明，在职称评聘时优先推荐及聘任。</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六、院级青年骨干教师培养对象培养费管理</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为优秀者，学校给予培养对象全额的培养费，并优先推荐为省级青年骨干教师培养对象人选。</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为合格者，学校给予培养对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培养费。</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期延长一年以上，经考核为合格以上的，学校给予培养对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培养费。</w:t>
      </w:r>
    </w:p>
    <w:p>
      <w:pPr>
        <w:pStyle w:val="Normal"/>
        <w:widowControl/>
        <w:spacing w:lineRule="atLeast" w:line="520"/>
        <w:ind w:firstLine="769"/>
        <w:jc w:val="left"/>
        <w:rPr>
          <w:rFonts w:ascii="宋体;SimSun" w:hAnsi="宋体;SimSun" w:cs="宋体;SimSun"/>
          <w:kern w:val="0"/>
          <w:sz w:val="27"/>
          <w:szCs w:val="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为不合格的，学院将不支付培养费，已支付的应追回，并且三年内不能再申报院级青年骨干教师培养对象。</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七、院级青年骨干教师培养对象需与学校签订培养协议，培养对象培养期为三年，验收合格后服务期为五年。</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八、省属普通高校青年骨干教师培养对象须从院级青年骨干教师培养对象中选拔。选拔条件、培养、考核和管理按省教育厅有关文件执行。但其配套经费为院级骨干教师的培养费。</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九、院级、省级青年骨干教师培养对象的培养费只能</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用于购置固定资产，</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用于论文版面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用于培训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用于差旅费。</w:t>
      </w:r>
    </w:p>
    <w:p>
      <w:pPr>
        <w:pStyle w:val="Normal"/>
        <w:widowControl/>
        <w:spacing w:lineRule="atLeast" w:line="520"/>
        <w:ind w:firstLine="616"/>
        <w:jc w:val="left"/>
        <w:rPr>
          <w:rFonts w:ascii="宋体;SimSun" w:hAnsi="宋体;SimSun" w:cs="宋体;SimSun"/>
          <w:kern w:val="0"/>
          <w:sz w:val="27"/>
          <w:szCs w:val="27"/>
        </w:rPr>
      </w:pPr>
      <w:r>
        <w:rPr>
          <w:rFonts w:ascii="仿宋_GB2312" w:hAnsi="仿宋_GB2312" w:cs="宋体;SimSun" w:eastAsia="仿宋_GB2312"/>
          <w:kern w:val="0"/>
          <w:sz w:val="32"/>
          <w:szCs w:val="32"/>
        </w:rPr>
        <w:t>十、本规定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8:00Z</dcterms:created>
  <dc:creator>微软用户</dc:creator>
  <dc:description/>
  <cp:keywords/>
  <dc:language>en-US</dc:language>
  <cp:lastModifiedBy>微软用户</cp:lastModifiedBy>
  <dcterms:modified xsi:type="dcterms:W3CDTF">2015-05-21T07:39:00Z</dcterms:modified>
  <cp:revision>1</cp:revision>
  <dc:subject/>
  <dc:title>湖南工学院关于青年骨干教师培养对象管理的暂行规定</dc:title>
</cp:coreProperties>
</file>