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省机关事业单位工人技术等级岗位考核工种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03</w:t>
      </w:r>
      <w:r>
        <w:rPr>
          <w:rFonts w:ascii="黑体;SimHei" w:hAnsi="黑体;SimHei" w:eastAsia="黑体;SimHei"/>
          <w:b/>
          <w:sz w:val="32"/>
          <w:szCs w:val="32"/>
        </w:rPr>
        <w:t>年版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9"/>
        <w:gridCol w:w="540"/>
        <w:gridCol w:w="360"/>
        <w:gridCol w:w="1620"/>
        <w:gridCol w:w="900"/>
        <w:gridCol w:w="180"/>
        <w:gridCol w:w="360"/>
        <w:gridCol w:w="900"/>
        <w:gridCol w:w="180"/>
        <w:gridCol w:w="180"/>
        <w:gridCol w:w="1260"/>
        <w:gridCol w:w="180"/>
        <w:gridCol w:w="720"/>
      </w:tblGrid>
      <w:tr>
        <w:trPr>
          <w:trHeight w:val="525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民政行业</w:t>
            </w:r>
            <w:r>
              <w:rPr>
                <w:rFonts w:eastAsia="黑体;SimHei"/>
                <w:kern w:val="0"/>
                <w:sz w:val="32"/>
                <w:szCs w:val="32"/>
              </w:rPr>
              <w:t>(01)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殡仪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尸体整容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-0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尸体火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-0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尸体防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-0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殡仪服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-0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墓地管理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-00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尸体接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-0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、矫形器制作装配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制作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l-0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形器制作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-0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物资行业</w:t>
            </w:r>
            <w:r>
              <w:rPr>
                <w:rFonts w:eastAsia="黑体;SimHei"/>
                <w:kern w:val="0"/>
                <w:sz w:val="32"/>
                <w:szCs w:val="32"/>
              </w:rPr>
              <w:t>(06)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保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金属加工挑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-0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维护保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-0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保管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-0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购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进货员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员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-0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销售员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员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-0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调运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-0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农业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03  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艺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0l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实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技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13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桑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生产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啤酒花加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菌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11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参加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桑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园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-0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业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园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初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精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1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畜禽饲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畜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禽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4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经济动物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蜂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繁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育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4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孵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4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阉割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挤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及加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检验化验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5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设备维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6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制粒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6l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粉碎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6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防治员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化验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6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防治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6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检疫检验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6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产品卫生检验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1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13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药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生物制品制造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6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原料药制造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制造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7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淡水渔业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淡水鱼苗种繁育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7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淡水成鱼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7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淡水鱼捕捞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07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原料处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1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技术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13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修理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拉机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合收获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1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12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喷涂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12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轮胎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12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1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电器设备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1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监理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13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能源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生产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13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改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-13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林业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林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种苗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林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育间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管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林试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0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采伐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采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道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伐区机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收储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收储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1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搬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2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检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1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材检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2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2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、截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板制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施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4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板成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板热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板热、湿处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锯边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砂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5l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质量检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制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5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化化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化化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6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机械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加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钳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1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修钳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3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钳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1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1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铣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1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镗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1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刨插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切削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2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2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润滑保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2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检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17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车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3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中心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4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炉砌筑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1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装试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15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加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煅造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0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作钣金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电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绕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制品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嵌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9-08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炉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炉配电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8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电器及元件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8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低压开关板装配配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9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仪表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2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器及元件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8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砂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件检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1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焊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3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焊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3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铆焊检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17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化学分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3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2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洗钝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1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相热处理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处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处理检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17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金相实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3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7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试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0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水电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11  12  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值班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用电值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电气值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3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电站值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流站值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轮机检修安装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轮发电机机械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轮机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4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轮机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8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轮发电机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8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轮机调速器机械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l-0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泵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2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轮发电机组管路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8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线路带电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轮发电机组值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3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自动装置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站设备运行检修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站机电设备维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2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站运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2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道维护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道维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2l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道修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道修防与防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运行值班检修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灰值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辅机值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l-01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运行值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1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本体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1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辅机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l-01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阀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1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监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1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区供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排工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2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防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3l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测试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3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勘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3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门运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1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防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1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施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工模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工混凝土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坝工混凝土试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结构实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探灌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爆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爆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筑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电线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4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试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5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电线路架设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线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4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抄表收费核算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6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表接电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6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能表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6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能表校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6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5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电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5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气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7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电一次安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8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电保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5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电线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4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测仪表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5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勘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勘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-02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电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仪表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3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自动装置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3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程控保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3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轮机辅机值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92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泵值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2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轮机本体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2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轮机运行值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1-02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轮机调速系统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2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水化验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水处理值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监察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煤值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储煤设备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煤机械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化验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0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建设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试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1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爆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3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桩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门窗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安装钳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起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2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安装维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3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电气设备安装调试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2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机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机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2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土、铲运机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2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机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3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混凝土摊铺机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4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筑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3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水道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3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加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养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4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水道养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处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3-0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化验监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巡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4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5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化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5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泵站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5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调度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5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井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5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表装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5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检漏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6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水质化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8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煤气发生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6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化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6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煤气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6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6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调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输送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7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表装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7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户内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7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石油气罐区运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7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石油气罐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7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石油机械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7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苗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8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化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8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8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盆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8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8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赏动物饲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8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标本制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9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卫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综合利用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9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处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9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便净化处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9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卫化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9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卫机动车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蚁防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3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1l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瓦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抹灰、油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0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放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1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试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1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-0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地勘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09  14  42  5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矿产钻探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0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水井钻探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0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、工程施工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0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掘进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坑、洞探工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00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探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0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0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0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制备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碎样工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0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片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0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淘洗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0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探材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0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掘进材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02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测量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l-0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地质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02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掘设备维修钳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-02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地质仪器检修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工业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-0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物探找矿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工业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-0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水化学找矿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工业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-0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性化学分析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工业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-0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硬材料合成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工业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135-l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硬材料提纯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工业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135-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硬材料分选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工业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-135-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轻纺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03  17  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手工成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0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灯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0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瓶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剂瓶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0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原料制备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0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机械成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05l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烧成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05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手工彩绘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8-05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制备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06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瓷用颜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06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光源灯芯装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08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光源真空蒸镀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09l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鞋制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2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箱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25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装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4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设备检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-0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纱挡车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7-0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砂挡车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-0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中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-01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布挡车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-0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布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-0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布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-03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头测定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-08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缝纫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裁剪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-38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缝纫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-38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整烫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-38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检验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-38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定制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12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交通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08  19  20  5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驾驶员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材司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-0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重型汽车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船站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客运调度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0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客运售票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客运危险品检查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0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客运服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船站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客运乘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货运场站调度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货运装卸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油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1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业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5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行李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-02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1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维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1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底盘维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1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电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钣金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2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钳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0-02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材料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2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喷油泵调试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2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装卸机械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5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电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-1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养护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养护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3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监控设备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3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标志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线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3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交通流量调查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4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0-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水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渡口渡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3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驳船驾长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4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水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船舶水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8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路运输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机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4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驾驶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4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轮机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5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河航标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河航标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9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标灯器修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9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操作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起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装卸机械司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5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地机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11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路机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11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铲运机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11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型机械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11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清混凝土拌和设备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1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混凝土摊铺机操作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12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叉车司机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-04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测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测量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0-1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绘图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通行费收费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钻探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7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河潜水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09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工程潜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1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测量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-01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文化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灯光照明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-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-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装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-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画装裱拓印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-0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美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-0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发掘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-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修复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-0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广播电视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3  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-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广播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广播线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-0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天线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-0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广播机务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-0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美术造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美术造型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-0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置景木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-00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置景雕刻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-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置景涂绘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-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道具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-0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服装管理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-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照明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照明设备维修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-0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发电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-0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放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放映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-0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拷贝检片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-0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体育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场地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-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测绘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-02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测内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测外业测量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-0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测内业照相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-01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测内业加密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-0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测内业测量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-0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编绘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编绘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-01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刻图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-01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清绘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-01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测图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-02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测量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-01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形测量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-02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准测量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-00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计算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-00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仪器修理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-01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-02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新闻出版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范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12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文制版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排版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10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设计、计算，文字录入、排版信息录入、编辑、拼改校样、组成版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图像处理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10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扫描输入、修拼、组合、输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图文综合处理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10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混合处理、编排、页面处理、计算机拼版、分工、输出整页色版、</w:t>
            </w:r>
            <w:r>
              <w:rPr>
                <w:kern w:val="0"/>
                <w:szCs w:val="21"/>
              </w:rPr>
              <w:t>C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制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分色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104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分色制版、自动显影、定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版拷贝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105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版拷贝、显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版修拼版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106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版整稿、修版、拼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版晒版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107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晒版、拷版、晒蓝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版打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106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平版样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凹版制版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109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素纸敏化、凹版晒版、过板、腐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凹版电子雕刻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11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雕刻凹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版制版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11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制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对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11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图像校对、版式校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版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20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版的装版、印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凸版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20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凸版印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凹版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20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凹版打样、印刷、磨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204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印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版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205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版印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206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印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墨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207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墨印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息印刷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208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息印刷、防伪印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半成品检验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209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车间质量检查、数量检控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订及印后加工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页机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0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订机器折页、粘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线机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0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订机器锁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骑马订联动机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0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骑马订书册的机械加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订联动机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04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订书册的机械加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粘装订联动线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05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粘装订书册的机械加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书壳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06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精装书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装上封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07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装书上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装联动线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08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装书的机械加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面切纸机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09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、开料、开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面切书机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10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坯书的三面裁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装混合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1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页、配页、粘页、打蜡、订书、包封、修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12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装混合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1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线、扒圆、起脊、三粘、糊书壳、上封、定型、修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订检验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1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订半成品、成品检验、修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光覆膜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14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光、覆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烫印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15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烫箔、烫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凹凸压印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16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凹凸压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切压痕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17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切、压痕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盒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318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盒、粘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辅助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机械维修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40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前、印刷、印后机械维修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电器维修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40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前、印刷、印后电气维修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晾纸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40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晾纸、整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辅助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404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车间的辅助工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音像带制作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复制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50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带复制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50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带包装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50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生产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印刷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-601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82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①各归类工种和工种重新编码。②参加升级考核人员按本工种目录报名。原警告等级证书的工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所申报名称不符的，可就近申报。</w:t>
            </w:r>
          </w:p>
        </w:tc>
      </w:tr>
      <w:tr>
        <w:trPr>
          <w:trHeight w:val="495" w:hRule="atLeast"/>
        </w:trPr>
        <w:tc>
          <w:tcPr>
            <w:tcW w:w="82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技监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计量检定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量具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量仪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精密测量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计检定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真空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平、砝码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器操作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器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度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力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O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计量检定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容量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容量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学计量检定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计量修理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计量修理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频率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离辐射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计量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检验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检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分检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性能检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纤维分类分级检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纤维物理性能检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安全性能试验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环境适应性能检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2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可靠性能检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安全性能检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-0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环保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环境监测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环境监测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-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环境探测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-0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固废监测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环境监测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-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废物监测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-0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-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生物监测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-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噪声监测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-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放射性监测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-0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信息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3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接装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调试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表检定修理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制电路照相制版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制电路图形制作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制电路镀覆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制电路机加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调试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子产品维修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电装接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调试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机装配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转线圈调整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刻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1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集成电路装调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1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声器装调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1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专用设备装调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2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专用设备安装调试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2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装配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2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调试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操作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文字录入处理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试验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行试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购电气零、部整件检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达、指挥仪例行试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机检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0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光材料测试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1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2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-2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石化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16  3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-0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品化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-0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库储运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0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精馏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0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炔发生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0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合成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1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准备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1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1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1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1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1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检修钳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1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出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1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检修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1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综合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03  04  10 21 26 46 4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服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厅服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-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票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-0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房服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-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补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烫衣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区域保洁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-0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厅服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-0l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具清洗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-0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酒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-00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乐服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-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-01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浴池服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烹调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-0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式烹调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-0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面点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-0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式面点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-0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式糕点制作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7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式糕点制作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育员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幼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-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美发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审核员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会计、出纳、统计人员等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-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发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-0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-0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摩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-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营业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采购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供应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收购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检验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美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保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押运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料保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-0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料司泵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-0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暗室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修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图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-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加工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肉分割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肉食品加工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制品制作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果制作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食品制作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验光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1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标本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-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模型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-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维修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维修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视频设备维修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设备维修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音频设备维修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热器与电动器具维修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设备维修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维修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维修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3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械安装试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-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收发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营业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-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分检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l-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接发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-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储蓄业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l-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要投递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-OlO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刊发行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-0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刊分发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-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购销信件收发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l-0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话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-0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值机处理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-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机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l-0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机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-0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波机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-0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话机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-0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话测量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-0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机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l-0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途线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l-0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线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l-0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话线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l-0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线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l-0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种经营、粮油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票证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0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种经营技术辅导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管理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-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地震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4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观测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-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磁地电观测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-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壳形变观测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-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流体观测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-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卫生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33 34 4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疫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-0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-0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-0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-0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膳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-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案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-00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收费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-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-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设备维修服务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机械检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1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机械安装维修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机电气安装维修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管老练测试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13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子仪器修理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1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、玻璃仪器检修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1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检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商品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商品营业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19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商品采购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1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商品供应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1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商品保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1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商品运输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1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培管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材种植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0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材生产管理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材资源护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材收购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调剂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购销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验收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保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养护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1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加工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材净选润切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炙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配料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粉碎工．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提取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合成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剂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针剂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煎膏剂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片剂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冲剂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包装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试剂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-0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剂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-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气体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-0l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-0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污水处理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-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实验动物饲养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-0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技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-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药药剂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压片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包衣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液调剂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剂灌封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药液调剂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药药剂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-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实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药药剂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药卤化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0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种培育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发酵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及医用制品灭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7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洗瓶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干燥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质量检查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药药剂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剂包装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8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检定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保管养护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0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、化学试剂分装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-1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计生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4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生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-0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特殊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18  25 41 49 5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制成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生料制备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-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烘干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-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均化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-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供料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-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熟料煅烧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-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风机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-0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制成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回转窑托轮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-0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煤粉制备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-0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中央控室操作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-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收尘器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-0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输送机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-0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制品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-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检查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安员、联防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-0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看守、门卫值班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-0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教员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-0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检查工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1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采掘及矿山安全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破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斯检查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下钻探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救护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火药库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试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测量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仪器监测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1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质化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1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制样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1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动力设备操作及检修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岩机司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提升机操作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司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罐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搬运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罐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泵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掘机司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孔机操作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灯管理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维修钳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车维修电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0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维修电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-1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品制作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楞纸板制作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4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包装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4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-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检验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-4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气象行业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名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类工种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-0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、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5:00Z</dcterms:created>
  <dc:creator>8</dc:creator>
  <dc:description/>
  <cp:keywords/>
  <dc:language>en-US</dc:language>
  <cp:lastModifiedBy>8</cp:lastModifiedBy>
  <cp:lastPrinted>2012-10-23T18:07:00Z</cp:lastPrinted>
  <dcterms:modified xsi:type="dcterms:W3CDTF">2012-10-24T02:42:00Z</dcterms:modified>
  <cp:revision>4</cp:revision>
  <dc:subject/>
  <dc:title>湖南省机关事业单位工人技术等级岗位考核工种目录</dc:title>
</cp:coreProperties>
</file>