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工学院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度“五四红旗团支部”申报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07"/>
        <w:gridCol w:w="1406"/>
        <w:gridCol w:w="1407"/>
        <w:gridCol w:w="1895"/>
        <w:gridCol w:w="792"/>
      </w:tblGrid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度推优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书  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其他委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团支部委员产生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团总支意见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40" w:hanging="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校团委意见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40" w:hanging="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20"/>
        <w:ind w:firstLine="2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主要工作成绩需另附</w:t>
      </w:r>
      <w:r>
        <w:rPr>
          <w:rFonts w:eastAsia="楷体_GB2312;楷体" w:ascii="楷体_GB2312;楷体" w:hAnsi="楷体_GB2312;楷体"/>
          <w:b/>
          <w:bCs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左右的文字材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7:20Z</dcterms:created>
  <dc:creator>Administrator</dc:creator>
  <dc:description/>
  <dc:language>en-US</dc:language>
  <cp:lastModifiedBy>Administrator</cp:lastModifiedBy>
  <dcterms:modified xsi:type="dcterms:W3CDTF">2014-03-28T10:34:5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