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260" w:after="260"/>
        <w:jc w:val="center"/>
        <w:rPr>
          <w:rStyle w:val="2Char"/>
        </w:rPr>
      </w:pPr>
      <w:r>
        <w:rPr>
          <w:rStyle w:val="2Char"/>
        </w:rPr>
        <w:t>大学生研究性学习和创新性实验计划项目</w:t>
      </w:r>
    </w:p>
    <w:p>
      <w:pPr>
        <w:pStyle w:val="Heading3"/>
        <w:spacing w:lineRule="exact" w:line="300"/>
        <w:jc w:val="center"/>
        <w:rPr/>
      </w:pPr>
      <w:r>
        <w:rPr>
          <w:rStyle w:val="2Char"/>
        </w:rPr>
        <w:t>申报、推荐、检查工作流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320929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务处下发组织校级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65pt;mso-wrap-distance-left:9.05pt;mso-wrap-distance-right:9.05pt;mso-wrap-distance-top:0pt;mso-wrap-distance-bottom:0pt;margin-top: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教务处下发组织校级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6946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报推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报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2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7635</wp:posOffset>
                </wp:positionV>
                <wp:extent cx="3209290" cy="537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教务处对本年度及上一学年度的校级项目进行评审，并确定校级立项项目和省级推荐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3pt;mso-wrap-distance-left:9.05pt;mso-wrap-distance-right:9.05pt;mso-wrap-distance-top:0pt;mso-wrap-distance-bottom:0pt;margin-top:1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教务处对本年度及上一学年度的校级项目进行评审，并确定校级立项项目和省级推荐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28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320929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教务处向教育厅推荐；教育厅发文公布立项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教务处向教育厅推荐；教育厅发文公布立项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1353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119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647065"/>
                <wp:effectExtent l="1206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6920"/>
                        </a:xfrm>
                        <a:prstGeom prst="down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2.6pt;width:17.95pt;height:5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189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3209290" cy="636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根据教育厅要求下拨立项项目的配套建设经费，并负责项目实施的管理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0.1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根据教育厅要求下拨立项项目的配套建设经费，并负责项目实施的管理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1155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9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699135"/>
                <wp:effectExtent l="952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9120"/>
                        </a:xfrm>
                        <a:prstGeom prst="downArrow">
                          <a:avLst>
                            <a:gd name="adj1" fmla="val 41667"/>
                            <a:gd name="adj2" fmla="val 6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7.95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3209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向教务处递交结题报告和相关附件材料，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向教务处递交结题报告和相关附件材料，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1891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结题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32092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组织专家对项目进行结题验收或项目鉴定，并将材料报送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组织专家对项目进行结题验收或项目鉴定，并将材料报送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20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3209290" cy="339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部门组织专家对项目进行结题验收并公布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7pt;mso-wrap-distance-left:9.05pt;mso-wrap-distance-right:9.05pt;mso-wrap-distance-top:0pt;mso-wrap-distance-bottom:0pt;margin-top: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部门组织专家对项目进行结题验收并公布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实践教学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2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7:00Z</dcterms:created>
  <dc:creator>谭艳</dc:creator>
  <dc:description/>
  <cp:keywords/>
  <dc:language>en-US</dc:language>
  <cp:lastModifiedBy>谭艳</cp:lastModifiedBy>
  <dcterms:modified xsi:type="dcterms:W3CDTF">2015-10-18T03:38:00Z</dcterms:modified>
  <cp:revision>1</cp:revision>
  <dc:subject/>
  <dc:title>大学生研究性学习和创新性实验计划项目</dc:title>
</cp:coreProperties>
</file>