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812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247015</wp:posOffset>
                </wp:positionV>
                <wp:extent cx="429577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陸生申請中華大學研修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9.35pt;mso-wrap-distance-left:9.05pt;mso-wrap-distance-right:9.05pt;mso-wrap-distance-top:0pt;mso-wrap-distance-bottom:0pt;margin-top:19.4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陸生申請中華大學研修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069"/>
        <w:gridCol w:w="1199"/>
        <w:gridCol w:w="992"/>
        <w:gridCol w:w="2835"/>
      </w:tblGrid>
      <w:tr>
        <w:trPr>
          <w:trHeight w:val="26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英文拚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相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yyyymmd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居民身份證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815</wp:posOffset>
                      </wp:positionV>
                      <wp:extent cx="1533525" cy="182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0960" cy="17119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96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143.5pt;mso-wrap-distance-left:9.05pt;mso-wrap-distance-right:9.05pt;mso-wrap-distance-top:0pt;mso-wrap-distance-bottom:0pt;margin-top:3.4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11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目前就讀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院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系：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老師   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57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中華大學系所名稱請連結本校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單位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chu.edu.tw</w:t>
              </w:r>
            </w:hyperlink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中華大學對接學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□碩□博士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申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宿      □女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不需要申請學生宿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申請人保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項中填寫的內容是真實無誤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中華大學學習期間，遵守台灣地區的法律和學校的規章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台灣學習期間依規定須自行投保旅遊平安醫療等保險。若赴台前沒有投保旅平險，則在校期間每人強制參加投保本校的傷病醫療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hu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0:00Z</dcterms:created>
  <dc:creator>lucy</dc:creator>
  <dc:description/>
  <cp:keywords/>
  <dc:language>en-US</dc:language>
  <cp:lastModifiedBy>USER</cp:lastModifiedBy>
  <cp:lastPrinted>2012-09-20T13:24:00Z</cp:lastPrinted>
  <dcterms:modified xsi:type="dcterms:W3CDTF">2017-02-24T08:03:00Z</dcterms:modified>
  <cp:revision>4</cp:revision>
  <dc:subject/>
  <dc:title>中華大學 – 蘇州大學交換學生申請表</dc:title>
</cp:coreProperties>
</file>