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年度自科基金立项情况一览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197"/>
        <w:gridCol w:w="828"/>
        <w:gridCol w:w="1349"/>
      </w:tblGrid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镁合金直接化学镀镍界面反应机理与镀液变化规律的研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波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上项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科基金委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镉辣椒品种的筛选及其吸收转运镉的生理生化机理研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俊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项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科基金委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见光解水用新型烧绿石型光催化材料的设计合成与改性研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新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上项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自科基金委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实物期权理论的企业并购投资决策研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上项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自科基金委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始织构对镁合金板材的粗晶超塑性的影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上项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自科基金委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田土壤重金属污染综合控制技术研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俊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上项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自科基金委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自动焊接过程质量智能控制中的多变量动态数据分析与应用研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上项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自科基金委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锌系统含铜冶炼渣综合回收技术研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昶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基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自科基金委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WSN</w:t>
            </w:r>
            <w:r>
              <w:rPr>
                <w:rFonts w:ascii="宋体;SimSun" w:hAnsi="宋体;SimSun" w:cs="宋体;SimSun"/>
                <w:sz w:val="24"/>
              </w:rPr>
              <w:t>的变压器状态监测诊断泛在感知系统研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绍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基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自科基金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53:00Z</dcterms:created>
  <dc:creator>微软用户</dc:creator>
  <dc:description/>
  <cp:keywords/>
  <dc:language>en-US</dc:language>
  <cp:lastModifiedBy>微软用户</cp:lastModifiedBy>
  <dcterms:modified xsi:type="dcterms:W3CDTF">2012-01-10T05:54:00Z</dcterms:modified>
  <cp:revision>1</cp:revision>
  <dc:subject/>
  <dc:title>2011年度自科基金立项情况一览表</dc:title>
</cp:coreProperties>
</file>