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全国教书育人楷模推荐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239"/>
        <w:gridCol w:w="891"/>
        <w:gridCol w:w="1235"/>
        <w:gridCol w:w="895"/>
        <w:gridCol w:w="2476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 片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教年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细通讯地址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  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  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  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奖励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例：张赛芬，女，汉族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共党员，浙江省舟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学校教师。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扎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岛职教一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率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领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念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了职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终极培养目标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她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担任班主任工作，坚持以身作则，带领学生形成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文明行为和道德品质，所带班级每年都被评为学校先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。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树立榜样，作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的她通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努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力考取了钳工中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，将对学生的管理延伸到了车间。学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她的精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鼓舞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动下刻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钻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专业十分扎实，深受用人企业欢迎。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国模范教师、全国中小学优秀班主任、全国教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巾帼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兵等荣誉。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字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样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对推荐人选教书育人突出事迹进行概括，提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鲜明事迹特征。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得的荣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宜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 w:cs="仿宋"/>
          <w:sz w:val="28"/>
          <w:szCs w:val="28"/>
        </w:rPr>
        <w:t>注：个人简历填写学习经历和工作经历，学习经历从初中时期填起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3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3:00Z</dcterms:created>
  <dc:creator>xbany</dc:creator>
  <dc:description/>
  <dc:language>en-US</dc:language>
  <cp:lastModifiedBy>xbany</cp:lastModifiedBy>
  <dcterms:modified xsi:type="dcterms:W3CDTF">2018-05-14T06:34:00Z</dcterms:modified>
  <cp:revision>1</cp:revision>
  <dc:subject/>
  <dc:title/>
</cp:coreProperties>
</file>