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0"/>
          <w:szCs w:val="32"/>
        </w:rPr>
        <w:t xml:space="preserve"> </w:t>
      </w:r>
      <w:r>
        <w:rPr>
          <w:rFonts w:ascii="方正小标宋简体;微软雅黑" w:hAnsi="方正小标宋简体;微软雅黑" w:eastAsia="方正小标宋简体;微软雅黑"/>
          <w:b/>
          <w:sz w:val="40"/>
          <w:szCs w:val="32"/>
        </w:rPr>
        <w:t>安工学院学生党员发展量化考核表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班级：               </w:t>
      </w:r>
      <w:r>
        <w:rPr/>
        <w:t xml:space="preserve">      姓名：</w:t>
      </w:r>
    </w:p>
    <w:tbl>
      <w:tblPr>
        <w:tblW w:w="1343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67"/>
        <w:gridCol w:w="10064"/>
        <w:gridCol w:w="709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考评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分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23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得分</w:t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思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素质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对党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认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入党申请书内容是否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党的指导思想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党的路线、方针、政策和党的基本知识，党的历史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优良传统、作风教育和社会主义核心价值观教育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方面谈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认识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　</w:t>
            </w:r>
          </w:p>
        </w:tc>
      </w:tr>
      <w:tr>
        <w:trPr>
          <w:trHeight w:val="137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思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汇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积极分子每两个月撰写一篇思想汇报，思想汇报且体现较高的思想觉悟及政治理论水平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要求：①态度端正、书写工整；②结合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个人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实际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情况汇报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所思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所想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；</w:t>
            </w:r>
            <w:r>
              <w:rPr>
                <w:rFonts w:ascii="Wingdings" w:hAnsi="Wingdings" w:cs="Wingdings" w:eastAsia="Wingdings"/>
                <w:bCs/>
                <w:color w:val="000000"/>
                <w:szCs w:val="24"/>
              </w:rPr>
              <w:t>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结合时事政治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谈认识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  <w:shd w:fill="FFFFFF" w:val="clear"/>
              </w:rPr>
              <w:t>按时缴纳思想汇报，缺交一次的扣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  <w:shd w:fill="FFFFFF" w:val="clear"/>
              </w:rPr>
              <w:t>分，缺交两次的直接取消资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　</w:t>
            </w:r>
          </w:p>
        </w:tc>
      </w:tr>
      <w:tr>
        <w:trPr>
          <w:trHeight w:val="18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支部评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支部表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在支部和小组讨论和学习中表现活跃，并有大量可行性建议，第一书记评定加分；积极参加组织生活，并表现良好，第一书记评定加分；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封顶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在组织生活中表现不积极，有怨言、影响他人情绪，支委评定扣分；（可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负分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)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发展党员答辩会投票中，所得票数前一、二、三名分别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按时参加支部会议，没有无故缺勤、迟到、早退现象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缺勤一次扣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迟到、早退一次扣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学习成绩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此项无基础分，有下列情况应当加分，无以下情况者分值为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成绩优秀科目占到总科目的比例系数乘以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，良好科目占到总科目的比例系数乘以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（优秀科目不计入良好科目）。奖学金：国家奖学金获得者加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励志奖学金获得者加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一等奖学金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加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二等奖学金加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三等奖学金加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，不累计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只计最高奖励）（参考上一学期成绩，考试课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以上为优秀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70-8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为良好，挂科者直接取消资格。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封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素质拓展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学术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创新创业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此项无基础分，有以下情况者加分，无以下情况者分值为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封顶）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）参加校内外组织的各项学术竞赛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英语演讲、大小挑战杯、就业创业、课外学术作品、数学建模等）如下：院  级：一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；校  级：一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；地市级：一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；省  级：一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；国家级：一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2)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正式出版发行刊物上发表一篇学术论文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含调查报告，专刊等）第一作者按刊物级别（国家级、省级、市级）依次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在院刊上每发表一篇文章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第二作者按第一作者加分的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计算，以此类推。参加老师的科研课题研究获省级立项的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第一作者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市级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校级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第二作者按第一作者加分的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计算，以此类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3)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参加寒暑假社会实践（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德育实践）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被评为院级先进个人者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被评为校级先进个人者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被评为省级先进个人者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获校级先进集体成员者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获省先进集体成员者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（只记最高分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4)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通过英语四级考试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达到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2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及其以上者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达到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5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以上者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；英语六级考试达到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2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及其以上者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；英语四、六级均通过者，只计六级加分（不分学年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5)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通过考试拿到职业资格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会计、教师资格等）证书者每拿一证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通过质量管理体系内审员证、环境管理体系内审员证和安全管理体系内审员证每证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通过计算机国二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计算机省二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计算机省二、国二均通过者，只计国二加分（不分学年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干部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任职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前两个学期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担任校、院团学会、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学社联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主席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副主席，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基础分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为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；担任校、院团学会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副部长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部长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校、院协会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社团）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副会长、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会长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班级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班长和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团支书，基础分为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班干、团干基础分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。根据任职情况乘上相应的工作表现权重系数（优秀：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；良好：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.5,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；及格：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；工作不负责：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0-1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校、院干参考辅导员（年级辅导员、分管具体团学部门辅导员）意见。班干参考辅导员意见，校干任职必须出示相关部门证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1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工作表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近两个学期获得校级优秀团员者加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，优秀团干者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；院级优秀团干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，院级优秀团员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；（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）志愿服务类诸如优秀工作者等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可加累计加分，党课培训优秀学员可加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，获得校级优秀学生标兵或三好学生标兵此项可加满。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此项封顶分为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（需提交相应的佐证材料复印件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文体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此项无基础分，有以下情况者加分，无以下情况者分值为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封顶）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参加省级文体活动获前六名者分别加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参加校级文体活动前四名分别加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参加院级文体活动前三名的参赛队员分别加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参加团体体育竞赛获奖者按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-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条计分，参加校级以上（含校级）级别团体体育竞赛及校运会参赛的运动员未获奖者参照下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文第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点参与比赛加分规则加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参加省级各类素质比赛获前六名者分别加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参加校级各类素质竞赛（含中文演讲、辩论赛、征文、校园歌手大赛、新生才艺、主持人大赛等）的前三名分别加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参加院级各类素质竞赛（含中文演讲、辩论赛、征文、校园歌手大赛、新生才艺、主持人大赛等）的前三名分别加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参加团体素质竞赛获奖者按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两条计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参与各类团学活动者每人次加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（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累计不得超过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可加分活动有：校运会；各类演讲比赛；大学生职业规划大赛活动；五四表彰大会活动；主持人大赛活动；团学交流会；新生才艺大赛活动；挑战麦克风活动等等。具体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活动以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各级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团学会实际组织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活动为准、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具体人员名单以纪监部汇总的活动考勤结果为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日常行为规范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课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表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本学期无缺到、迟到、早退现象的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；未请假出现迟到、早退、缺到情况，一次扣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本学期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被通报批评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直接取消资格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参照班级纪监委员意见、团学会纪律监察部考勤数据及辅导员和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任课老师查课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记录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周通报情况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宿舍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所在宿舍宿风良好，无违纪情况，且在本学期查寝中无被通报批评情况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宿舍检查被评为优秀者每次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（参照本学期辅导员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查寝情况和每周宿舍服务部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学校宿管科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查寝情况）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本学期被通报批评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次及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直接取消资格。（此项封顶分为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总分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60"/>
        <w:ind w:right="60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年   月   日</w:t>
      </w:r>
    </w:p>
    <w:sectPr>
      <w:type w:val="nextPage"/>
      <w:pgSz w:orient="landscape" w:w="16838" w:h="11906"/>
      <w:pgMar w:left="1440" w:right="1797" w:gutter="0" w:header="0" w:top="1797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111111"/>
      <w:sz w:val="24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5:00Z</dcterms:created>
  <dc:creator>Administrator</dc:creator>
  <dc:description/>
  <cp:keywords/>
  <dc:language>en-US</dc:language>
  <cp:lastModifiedBy>gb</cp:lastModifiedBy>
  <cp:lastPrinted>2015-04-24T17:23:00Z</cp:lastPrinted>
  <dcterms:modified xsi:type="dcterms:W3CDTF">2016-04-26T07:44:00Z</dcterms:modified>
  <cp:revision>6</cp:revision>
  <dc:subject/>
  <dc:title>安工学院学生党员发展量化考核表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