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湖南工学院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6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 “两学一做” 学习</w:t>
      </w:r>
      <w:r>
        <w:rPr/>
        <w:t>安排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4680"/>
        <w:gridCol w:w="1980"/>
        <w:gridCol w:w="2340"/>
        <w:gridCol w:w="2836"/>
      </w:tblGrid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落实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—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期</w:t>
            </w:r>
          </w:p>
          <w:p>
            <w:pPr>
              <w:pStyle w:val="Normal"/>
              <w:jc w:val="center"/>
              <w:rPr/>
            </w:pPr>
            <w:r>
              <w:rPr/>
              <w:t>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十八届五中全会精神专题培训</w:t>
            </w:r>
          </w:p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专题一：《党的十八届五中全会精神》、《全省教育工作会议精神》学习辅导、分组讨论；</w:t>
            </w:r>
          </w:p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专题二：学校</w:t>
            </w:r>
            <w:r>
              <w:rPr>
                <w:color w:val="222222"/>
                <w:szCs w:val="21"/>
              </w:rPr>
              <w:t>2016</w:t>
            </w:r>
            <w:r>
              <w:rPr>
                <w:color w:val="222222"/>
                <w:szCs w:val="21"/>
              </w:rPr>
              <w:t>年工作部署及本科教学合格评估整改动员、分组讨论；</w:t>
            </w:r>
          </w:p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专题三：《全国、全省组织部长会议精神》学习辅导及</w:t>
            </w:r>
            <w:r>
              <w:rPr>
                <w:color w:val="222222"/>
                <w:szCs w:val="21"/>
              </w:rPr>
              <w:t>2016</w:t>
            </w:r>
            <w:r>
              <w:rPr>
                <w:color w:val="222222"/>
                <w:szCs w:val="21"/>
              </w:rPr>
              <w:t>年学校组织工作思路、分组讨论；</w:t>
            </w:r>
          </w:p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专题四：《廉洁自律准则》、《党员处分条例》学习辅导；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22"/>
                <w:szCs w:val="21"/>
              </w:rPr>
              <w:t>专题五：《认清形势站稳立场提高水平</w:t>
            </w:r>
            <w:r>
              <w:rPr>
                <w:color w:val="222222"/>
                <w:szCs w:val="21"/>
              </w:rPr>
              <w:t>-</w:t>
            </w:r>
            <w:r>
              <w:rPr>
                <w:color w:val="222222"/>
                <w:szCs w:val="21"/>
              </w:rPr>
              <w:t>浅谈互联网发展态势和网络舆情应对处置》学习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处以上干部、支部书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牵头组织，纪委办、党政办、宣传部配合落实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7</w:t>
            </w:r>
            <w:r>
              <w:rPr/>
              <w:t>月中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  <w:szCs w:val="21"/>
              </w:rPr>
              <w:t>湖南省干部网络教育学院在线学习“学习贯彻党的十八届五中全会精神专题培训班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自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处以上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组织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—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党员组织关系集中排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召开专人培训班，集中开展排查工作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—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动员、第一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Cs w:val="21"/>
              </w:rPr>
              <w:t>学习中共中央《关于在全体党员中开展“学党章党规、学系列讲话，做合格党员”学习教育方案》、习近平谈党章党规、习近平</w:t>
            </w:r>
            <w:r>
              <w:rPr>
                <w:color w:val="222222"/>
                <w:szCs w:val="21"/>
              </w:rPr>
              <w:t>4</w:t>
            </w:r>
            <w:r>
              <w:rPr>
                <w:color w:val="222222"/>
                <w:szCs w:val="21"/>
              </w:rPr>
              <w:t>月</w:t>
            </w:r>
            <w:r>
              <w:rPr>
                <w:color w:val="222222"/>
                <w:szCs w:val="21"/>
              </w:rPr>
              <w:t>6</w:t>
            </w:r>
            <w:r>
              <w:rPr>
                <w:color w:val="222222"/>
                <w:szCs w:val="21"/>
              </w:rPr>
              <w:t>日在“两学一做”学习教育工作座谈会作出的重要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支、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党总支为单位集中学习，机关党委以支部为单位集中学习，学生支部自行学习。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工学院“两学一做”学习教育工作动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处以上党员干部、各支部书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主持，党委副书记传达中央、省委会议精神，书记动员讲话，组织部负责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书记“两学一做”学习教育专题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支部书记、组织委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组织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习《中国共产党章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一）、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学习由宣传部组织，二级中心组学习由各党总支组织、各党支部由支部书记组织，可通过观看电视片或专题辅导形式逐章学习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《党委会的工作方法》（毛泽东）及习近平讲话精神、《中国共产党地方委员会工作条例》和湖南省《党委领导下校长负责制实施细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，处级党员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（扩大）学习由宣传部组织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员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组织，另通知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学习《习近平总书记系列重要讲话读本》（</w:t>
            </w:r>
            <w:r>
              <w:rPr>
                <w:color w:val="222222"/>
                <w:szCs w:val="21"/>
              </w:rPr>
              <w:t>2016</w:t>
            </w:r>
            <w:r>
              <w:rPr>
                <w:color w:val="222222"/>
                <w:szCs w:val="21"/>
              </w:rPr>
              <w:t>年版）</w:t>
            </w:r>
            <w:r>
              <w:rPr/>
              <w:t>《习近平关于严明党的纪律和规矩论述摘编》、《习近平关于党风廉政建设和反腐败斗争论述摘编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，处级党员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学习由宣传部组织，二级中心组学习由各党总支组织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习《中国共产党章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校领导、党员处级干部、支部书记讲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一前，党员校领导到联系点、党员处级干部到联系支部党员讲党课，由各支部组织，时间自行安排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政治、有信念”专题学习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，联系领导参加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习《中国共产党章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—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Cs w:val="21"/>
              </w:rPr>
              <w:t>学习《习近平总书记系列重要讲话读本》（</w:t>
            </w:r>
            <w:r>
              <w:rPr>
                <w:color w:val="222222"/>
                <w:szCs w:val="21"/>
              </w:rPr>
              <w:t>2016</w:t>
            </w:r>
            <w:r>
              <w:rPr>
                <w:color w:val="222222"/>
                <w:szCs w:val="21"/>
              </w:rPr>
              <w:t>年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《关于党内政治生活的若干准则》、《中国共产党党员权利保障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对象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对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组织，另行通知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《中国共产党廉洁自律准则》、《中国共产党纪律处分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四）、支部学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学习由宣传部组织，二级中心组学习由各党总支组织、各党支部由支部书记组织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民主评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规矩、有纪律”专题学习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，联系领导参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《党政领导干部选拔任用工作条例》、</w:t>
            </w:r>
            <w:r>
              <w:rPr/>
              <w:t>《推进领导干部能上能下若干规定（试行）》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《关于深化人才发展体制机制改革的意见》、研讨学校党管人才原则落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五）、专题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领导，处级党员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（扩大）学习由宣传部组织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—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Cs w:val="21"/>
              </w:rPr>
              <w:t>学习建党</w:t>
            </w:r>
            <w:r>
              <w:rPr>
                <w:rFonts w:cs="ˎ̥;Times New Roman" w:ascii="ˎ̥;Times New Roman" w:hAnsi="ˎ̥;Times New Roman"/>
                <w:color w:val="222222"/>
                <w:szCs w:val="21"/>
              </w:rPr>
              <w:t>95</w:t>
            </w:r>
            <w:r>
              <w:rPr>
                <w:color w:val="222222"/>
                <w:szCs w:val="21"/>
              </w:rPr>
              <w:t>周年中央、省委有关领导讲话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行通知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到党员教育基地、爱国主义教育基地开展党性教育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性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自行联系组织，报组织部备案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到驻村扶贫点结对帮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锻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处级以上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自行组织，报组织部备案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警示教育基地接受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处以上党员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纪委办联系落实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示范园区、改革前沿参观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自行联系组织，报组织部备案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Cs w:val="21"/>
              </w:rPr>
              <w:t>先进典型视频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道德、有品行”专题学习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、联系领导参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—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党课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表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级以上党员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、讲师团组织，另通知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学一做”知识竞赛和抢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、纪委办组织，另通知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沙龙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坛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组织，各总支推荐人选，教师党员就教书育人、师德师风讲故事、谈体会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沙龙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坛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位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组织，各总支推荐人选，管理岗位党员就服务育人、管理育人讲故事、谈体会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沙龙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坛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组织，各总支推荐人选，学生党员就先锋模范作用发挥讲故事、谈体会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第</w:t>
            </w:r>
            <w:r>
              <w:rPr/>
              <w:t>23</w:t>
            </w:r>
            <w:r>
              <w:rPr/>
              <w:t>次全国高校党建和思想政治工作会议、全省高校第</w:t>
            </w:r>
            <w:r>
              <w:rPr/>
              <w:t>21</w:t>
            </w:r>
            <w:r>
              <w:rPr/>
              <w:t>次党建工作会议精神、十八届六中全会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学习（六）、支部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中心组学习由宣传部组织，二级中心组学习由各党总支组织、各党支部由支部书记组织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干部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科级干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组织，新任科级干部能力素质培训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奉献、有作为”</w:t>
            </w:r>
            <w:r>
              <w:rPr>
                <w:rFonts w:eastAsia="Times New Roman"/>
              </w:rPr>
              <w:t xml:space="preserve"> </w:t>
            </w:r>
            <w:r>
              <w:rPr/>
              <w:t>专题学习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支部组织、联系领导参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生活会、组织生活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级党组织组织</w:t>
            </w:r>
          </w:p>
        </w:tc>
      </w:tr>
    </w:tbl>
    <w:p>
      <w:pPr>
        <w:pStyle w:val="Normal"/>
        <w:rPr/>
      </w:pPr>
      <w:r>
        <w:rPr/>
        <w:t>注：如有变动，以相关通知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0:00Z</dcterms:created>
  <dc:creator>User</dc:creator>
  <dc:description/>
  <cp:keywords/>
  <dc:language>en-US</dc:language>
  <cp:lastModifiedBy>Lenovo User</cp:lastModifiedBy>
  <dcterms:modified xsi:type="dcterms:W3CDTF">2016-05-0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