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2Char"/>
        </w:rPr>
        <w:t>教材建设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666115</wp:posOffset>
                </wp:positionV>
                <wp:extent cx="286766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下发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1.5pt;mso-wrap-distance-left:9.05pt;mso-wrap-distance-right:9.05pt;mso-wrap-distance-top:0pt;mso-wrap-distance-bottom:0pt;margin-top:5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下发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8180</wp:posOffset>
                </wp:positionV>
                <wp:extent cx="0" cy="4229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.4pt" to="207pt,1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1595</wp:posOffset>
                </wp:positionV>
                <wp:extent cx="315341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各教研室拟定选题和编写人员，填写《湖南工学院教材建设立项申请表》报送至所在教学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47.5pt;mso-wrap-distance-left:9.05pt;mso-wrap-distance-right:9.05pt;mso-wrap-distance-top:0pt;mso-wrap-distance-bottom:0pt;margin-top: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各教研室拟定选题和编写人员，填写《湖南工学院教材建设立项申请表》报送至所在教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137160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教学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9.7pt;mso-wrap-distance-left:9.05pt;mso-wrap-distance-right:9.05pt;mso-wrap-distance-top:0pt;mso-wrap-distance-bottom:0pt;margin-top: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教学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160655</wp:posOffset>
                </wp:positionV>
                <wp:extent cx="30949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汇总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2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汇总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352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53975</wp:posOffset>
                </wp:positionV>
                <wp:extent cx="1600200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校教学委员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2.5pt;mso-wrap-distance-left:9.05pt;mso-wrap-distance-right:9.05pt;mso-wrap-distance-top:0pt;mso-wrap-distance-bottom:0pt;margin-top:4.2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校教学委员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材建设管理科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sz w:val="24"/>
        </w:rPr>
        <w:t>0734-345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0:00Z</dcterms:created>
  <dc:creator>谭艳</dc:creator>
  <dc:description/>
  <cp:keywords/>
  <dc:language>en-US</dc:language>
  <cp:lastModifiedBy>谭艳</cp:lastModifiedBy>
  <cp:lastPrinted>2015-10-17T09:36:00Z</cp:lastPrinted>
  <dcterms:modified xsi:type="dcterms:W3CDTF">2015-10-17T02:58:00Z</dcterms:modified>
  <cp:revision>7</cp:revision>
  <dc:subject/>
  <dc:title>教材建设项目流程</dc:title>
</cp:coreProperties>
</file>