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exact" w:line="560"/>
        <w:ind w:right="23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湖南省优秀共青团员、优秀共青团干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推荐人选名额分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68"/>
        <w:gridCol w:w="1369"/>
        <w:gridCol w:w="1369"/>
        <w:gridCol w:w="1377"/>
        <w:gridCol w:w="1485"/>
      </w:tblGrid>
      <w:tr>
        <w:trPr>
          <w:trHeight w:val="329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单   位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优秀共青团员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优秀共青团干部</w:t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总名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工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农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  <w:t>其他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长沙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衡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株洲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湘潭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邵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岳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常德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郴州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张家界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益阳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娄底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怀化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永州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  <w:t>湘西自治州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  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  <w:t>省属企业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非公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组织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  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  <w:t>湖南驻浙江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  <w:t>湖南驻广东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w w:val="80"/>
                <w:sz w:val="28"/>
                <w:szCs w:val="28"/>
              </w:rPr>
              <w:t>湖南驻深圳团工委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9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合  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3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2:00Z</dcterms:created>
  <dc:creator>crazyhat</dc:creator>
  <dc:description/>
  <cp:keywords/>
  <dc:language>en-US</dc:language>
  <cp:lastModifiedBy>crazyhat</cp:lastModifiedBy>
  <dcterms:modified xsi:type="dcterms:W3CDTF">2015-01-16T06:32:00Z</dcterms:modified>
  <cp:revision>1</cp:revision>
  <dc:subject/>
  <dc:title>附件1</dc:title>
</cp:coreProperties>
</file>