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（学位）证明书补办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43600"/>
                          <a:chOff x="0" y="0"/>
                          <a:chExt cx="5600880" cy="5943600"/>
                        </a:xfrm>
                      </wpg:grpSpPr>
                      <wps:wsp>
                        <wps:cNvSpPr txBox="1"/>
                        <wps:spPr>
                          <a:xfrm>
                            <a:off x="3464640" y="3322440"/>
                            <a:ext cx="2136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及电子照片；身份证复印件1张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学历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）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33524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学历信息真伪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32244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页下载《毕业（学位）证明书补办登记表》并填写 1式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25024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考务与学籍管理科办理并提供以下材料：报纸原件，申请表，照片2张及电子照片，毕业（学位）证书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8440" y="69336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02572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674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674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1124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40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607640"/>
                            <a:ext cx="4147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16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008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015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468pt" coordorigin="0,156" coordsize="882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6;top:5388;width:336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近期2寸彩色免冠照片2张及电子照片；身份证复印件1张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156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学历信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2259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学历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8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5388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页下载《毕业（学位）证明书补办登记表》并填写 1式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8424;width:4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考务与学籍管理科办理并提供以下材料：报纸原件，申请表，照片2张及电子照片，毕业（学位）证书复印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1248" to="4155,2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3346" to="4182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68" to="720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4368" to="3494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4368" to="7142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418" to="4140,8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68" to="7145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412" to="7251,7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6482" to="720,7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6468" to="3544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6480" to="7256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4"/>
        </w:rPr>
        <w:t>办公电话：</w:t>
      </w:r>
      <w:r>
        <w:rPr>
          <w:szCs w:val="21"/>
        </w:rPr>
        <w:t>0734-3452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5:00Z</dcterms:created>
  <dc:creator>微软用户</dc:creator>
  <dc:description/>
  <dc:language>en-US</dc:language>
  <cp:lastModifiedBy>admin</cp:lastModifiedBy>
  <cp:lastPrinted>2015-10-22T15:26:00Z</cp:lastPrinted>
  <dcterms:modified xsi:type="dcterms:W3CDTF">2015-10-22T07:28:00Z</dcterms:modified>
  <cp:revision>28</cp:revision>
  <dc:subject/>
  <dc:title>（学位）证明书补办流程</dc:title>
</cp:coreProperties>
</file>