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09</w:t>
      </w:r>
      <w:r>
        <w:rPr>
          <w:b/>
          <w:sz w:val="44"/>
          <w:szCs w:val="44"/>
        </w:rPr>
        <w:t>年度湖南省教育系统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省级青年文明号创建单位名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南中医药大学基础医学病理生理学团队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南林业科技大学商学院市场营销教研室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吉首大学商学院工商管理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南第一师范学团委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怀化医学高等专科学校护理系学工办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南公安高等专科学校学生工作处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益阳职业技术学院计算机网络技术教研室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长沙环境保护职业技术学院政治教育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湘潭职业技术学院信息工程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张家界航空工业职业技术学院电气工程系教学团队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南水利水电职业技术学院电力工程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怀化市三中语文教研组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娄底市一中团委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株洲市四中青年教师协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9:58:00Z</dcterms:created>
  <dc:creator>番茄花园</dc:creator>
  <dc:description/>
  <dc:language>en-US</dc:language>
  <cp:lastModifiedBy>番茄花园</cp:lastModifiedBy>
  <dcterms:modified xsi:type="dcterms:W3CDTF">2009-12-09T10:06:00Z</dcterms:modified>
  <cp:revision>1</cp:revision>
  <dc:subject/>
  <dc:title>2009年度湖南省教育系统</dc:title>
</cp:coreProperties>
</file>