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湖南工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廖红娟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副研究馆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26"/>
        <w:gridCol w:w="641"/>
        <w:gridCol w:w="292"/>
        <w:gridCol w:w="704"/>
        <w:gridCol w:w="89"/>
        <w:gridCol w:w="636"/>
        <w:gridCol w:w="406"/>
        <w:gridCol w:w="1460"/>
        <w:gridCol w:w="212"/>
        <w:gridCol w:w="16"/>
        <w:gridCol w:w="1240"/>
        <w:gridCol w:w="1398"/>
        <w:gridCol w:w="11955"/>
      </w:tblGrid>
      <w:tr>
        <w:trPr>
          <w:trHeight w:val="5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红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68.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任现职以来，</w:t>
            </w: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加强档案专业学习，熟悉档案业务、了解档案保密法律法规。独立完成本单位的声像档案收集整理、保管统计、检索利用工作，</w:t>
            </w:r>
            <w:bookmarkStart w:id="0" w:name="OLE_LINK2"/>
            <w:r>
              <w:rPr>
                <w:rFonts w:ascii="宋体;SimSun" w:hAnsi="宋体;SimSun" w:cs="宋体;SimSun"/>
                <w:sz w:val="24"/>
              </w:rPr>
              <w:t>归档音视频档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余分钟、照片资料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余张、院报和中心组学习资料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份，并参加学校各类活动的摄像工作，拍学校各类活动照片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余张。</w:t>
            </w:r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服务于学院的宣传工作。档案的收与管，最终目的是为了使用，工作期间为《湖南工学院报》提供所需照片近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幅；为宣传画册和校史馆提供照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余幅；为学校其他部门提供所需照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余张次；每年培训校史馆解说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并接待新生和校外各级领导、同仁参观校史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余场次。</w:t>
            </w:r>
            <w:r>
              <w:rPr>
                <w:rFonts w:ascii="宋体;SimSun" w:hAnsi="宋体;SimSun" w:cs="宋体;SimSun"/>
                <w:b/>
                <w:sz w:val="24"/>
              </w:rPr>
              <w:t>三是</w:t>
            </w:r>
            <w:r>
              <w:rPr>
                <w:rFonts w:ascii="宋体;SimSun" w:hAnsi="宋体;SimSun" w:cs="宋体;SimSun"/>
                <w:sz w:val="24"/>
              </w:rPr>
              <w:t>档案编研工作。参与了校史馆的编缉、摄影和实物收集整理工作；参与了学校专题片《奋进》的编缉、摄影工作并提供全部音视频资料；参与了学校宣传画册《奋进》的设计、摄影工作。其中校史馆展板和宣传画册《奋进》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衡阳市档案编研成果评比中分别获得三等奖和二等奖。</w:t>
            </w: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rFonts w:ascii="宋体;SimSun" w:hAnsi="宋体;SimSun" w:cs="宋体;SimSun"/>
                <w:sz w:val="24"/>
              </w:rPr>
              <w:t>不断探索和总结声像档案管理经验，注重问题研究。撰写理论文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bookmarkStart w:id="1" w:name="OLE_LINK1"/>
            <w:r>
              <w:rPr>
                <w:rFonts w:ascii="宋体;SimSun" w:hAnsi="宋体;SimSun" w:cs="宋体;SimSun"/>
                <w:sz w:val="24"/>
              </w:rPr>
              <w:t>；主持衡阳市社会科学基金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bookmarkEnd w:id="1"/>
            <w:r>
              <w:rPr>
                <w:rFonts w:ascii="宋体;SimSun" w:hAnsi="宋体;SimSun" w:cs="宋体;SimSun"/>
                <w:sz w:val="24"/>
              </w:rPr>
              <w:t>；参与湖南省社科基金项目高校思想政治教育研究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参与市社会科学基金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；参与湖南工学院网络文化精品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参与湖南工学院教研教改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/>
                <w:b/>
                <w:sz w:val="24"/>
              </w:rPr>
              <w:t>五是</w:t>
            </w:r>
            <w:r>
              <w:rPr>
                <w:rFonts w:ascii="宋体;SimSun" w:hAnsi="宋体;SimSun" w:cs="宋体;SimSun"/>
                <w:sz w:val="24"/>
              </w:rPr>
              <w:t>因工作出色、业务能力强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考核为优秀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被评为“衡阳市十佳大中专院校思想政治工作者”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被评为院级优秀共党党员；</w:t>
            </w:r>
            <w:r>
              <w:rPr>
                <w:rFonts w:cs="宋体;SimSun" w:ascii="宋体;SimSun" w:hAnsi="宋体;SimSun"/>
                <w:sz w:val="24"/>
              </w:rPr>
              <w:t>2008-2016</w:t>
            </w:r>
            <w:r>
              <w:rPr>
                <w:rFonts w:ascii="宋体;SimSun" w:hAnsi="宋体;SimSun" w:cs="宋体;SimSun"/>
                <w:sz w:val="24"/>
              </w:rPr>
              <w:t>年指导学生参加“湖南省优秀广播电视节目”评选，共获得一等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二等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三等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声像档案管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成绩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毕业时间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本科 　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专技职称名称及时间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助理研究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何专技职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经历和工作经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工作任何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承担或参与的科研项目及鉴定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93" w:after="0"/>
              <w:ind w:hanging="0"/>
              <w:rPr/>
            </w:pPr>
            <w:bookmarkStart w:id="2" w:name="OLE_LINK6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主持衡阳市社会科学基金项目《大学生思想政治教育问题与政策法律法规比较研究》已结题</w:t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参与衡阳市社会科学基金项目《</w:t>
            </w:r>
            <w:bookmarkStart w:id="3" w:name="OLE_LINK8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</w:t>
            </w:r>
            <w:bookmarkEnd w:id="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文化兴市战略的实证研究》已结题</w:t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参与湖南省社科基金项目高校思想政治教育研究课题《信仰教育视域下的大学精神培育研究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bookmarkStart w:id="4" w:name="OLE_LINK6"/>
            <w:r>
              <w:rPr>
                <w:rFonts w:cs="宋体;SimSun" w:ascii="宋体;SimSun" w:hAnsi="宋体;SimSun"/>
                <w:sz w:val="24"/>
              </w:rPr>
              <w:t>(4)</w:t>
            </w:r>
            <w:bookmarkEnd w:id="4"/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与衡阳市社会科学基金项目《行政区划调整背景下服务型乡镇政府的构建与实现路径研究</w:t>
            </w:r>
          </w:p>
          <w:p>
            <w:pPr>
              <w:pStyle w:val="Normal"/>
              <w:spacing w:lineRule="exact" w:line="3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衡阳市为例》（编号：</w:t>
            </w:r>
            <w:r>
              <w:rPr>
                <w:rFonts w:cs="宋体;SimSun" w:ascii="宋体;SimSun" w:hAnsi="宋体;SimSun"/>
                <w:sz w:val="24"/>
              </w:rPr>
              <w:t>2016D036</w:t>
            </w:r>
            <w:r>
              <w:rPr>
                <w:rFonts w:ascii="宋体;SimSun" w:hAnsi="宋体;SimSun" w:cs="宋体;SimSun"/>
                <w:sz w:val="24"/>
              </w:rPr>
              <w:t>）在研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与湖南工学院网络文化精品项目《互联网时代背景下大学生爱国主义行为及宣传教育策略研究》（编号：</w:t>
            </w:r>
            <w:r>
              <w:rPr>
                <w:rFonts w:cs="宋体;SimSun" w:ascii="宋体;SimSun" w:hAnsi="宋体;SimSun"/>
                <w:sz w:val="24"/>
              </w:rPr>
              <w:t>16WJ03</w:t>
            </w:r>
            <w:r>
              <w:rPr>
                <w:rFonts w:ascii="宋体;SimSun" w:hAnsi="宋体;SimSun" w:cs="宋体;SimSun"/>
                <w:sz w:val="24"/>
              </w:rPr>
              <w:t>）在研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参与湖南工学院教研教改项目《一体两翼：基于翻转课堂的工科院校思想政治理论课项目驱动式教学研究》在研</w:t>
            </w:r>
          </w:p>
        </w:tc>
      </w:tr>
      <w:tr>
        <w:trPr>
          <w:trHeight w:val="694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8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.07—1991.07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湖南省水利水电学校 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水电站及电力系统专业学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光譬    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3.07—2005.12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共中央党校函授学院   法律专业学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安士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91.07—1994.08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常宁市水利水电局   小水电排灌技术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金城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9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.09—2003.12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湖南大学衡阳分校宣传部资料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1—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湖南工学院宣传部声像档案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中云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  <w:r>
              <w:rPr>
                <w:sz w:val="24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《声像档案管理工作之我见》      　             载《卷宗》      　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年第二期  </w:t>
            </w:r>
            <w:bookmarkStart w:id="5" w:name="OLE_LINK3"/>
            <w:r>
              <w:rPr>
                <w:rFonts w:ascii="宋体;SimSun" w:hAnsi="宋体;SimSun" w:cs="宋体;SimSun"/>
                <w:sz w:val="24"/>
              </w:rPr>
              <w:t xml:space="preserve">  独著</w:t>
            </w:r>
            <w:bookmarkEnd w:id="5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《高校声像档案管理模式创新研究》               载《青年时代》  　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第三期    独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《论云技术在高校声像档案管理中的积极尝试 》    载《经营管理者》　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第七期    独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《高校数字化声像档案的开发与管理》             载《数字用户》  　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bookmarkStart w:id="6" w:name="OLE_LINK4"/>
            <w:r>
              <w:rPr>
                <w:rFonts w:ascii="宋体;SimSun" w:hAnsi="宋体;SimSun" w:cs="宋体;SimSun"/>
                <w:sz w:val="24"/>
              </w:rPr>
              <w:t>五期    独著</w:t>
            </w:r>
            <w:bookmarkEnd w:id="6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《如何发挥高校校史馆讲解员的校园文化传播作用》 载《中国高新区》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第九期    独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基于“两型社会”目标的区域城乡统筹发展对策研究》—以湖南衡阳为例    载《农业考古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期  独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《论社会转型时期当代大学生人生价值观教育》     载《甘肃理论学刊》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二期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《加速高等院校科研成果转化的思考》             载《新闻天地》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三期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《加强教育管理是培养全面发展人才的需要》       载《农村农业农民》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三期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《浅析职业道德滑坡原因及基本对策》      　    载《华章》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第六期    第一作者 </w:t>
            </w:r>
          </w:p>
        </w:tc>
      </w:tr>
      <w:tr>
        <w:trPr>
          <w:trHeight w:val="5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588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16-07-17T14:38:00Z</cp:lastPrinted>
  <dcterms:modified xsi:type="dcterms:W3CDTF">2017-11-23T02:41:00Z</dcterms:modified>
  <cp:revision>3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