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湖南工学院教工党员示范岗创建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9"/>
        <w:gridCol w:w="1575"/>
        <w:gridCol w:w="1170"/>
        <w:gridCol w:w="2511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申报单位或科室（教研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实验室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"/>
              <w:jc w:val="left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党员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示范岗负责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职 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党员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示范岗成员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  <w:tr>
        <w:trPr>
          <w:trHeight w:val="57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建目标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14:23Z</dcterms:created>
  <dc:creator/>
  <dc:description/>
  <dc:language>en-US</dc:language>
  <cp:lastModifiedBy>Administrator</cp:lastModifiedBy>
  <dcterms:modified xsi:type="dcterms:W3CDTF">2015-10-10T01:18:40Z</dcterms:modified>
  <cp:revision>0</cp:revision>
  <dc:subject/>
  <dc:title>      湖南工学院教工党员示范岗申报表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