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参赛分组名单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>
          <w:trHeight w:val="720" w:hRule="atLeast"/>
        </w:trPr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教师教学综合能力竞赛一组名单（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134"/>
        <w:gridCol w:w="850"/>
        <w:gridCol w:w="3827"/>
      </w:tblGrid>
      <w:tr>
        <w:trPr>
          <w:trHeight w:val="3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 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参赛课程</w:t>
            </w:r>
          </w:p>
        </w:tc>
      </w:tr>
      <w:tr>
        <w:trPr>
          <w:trHeight w:val="53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与艺术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曾欢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结构力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与艺术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房屋建筑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与艺术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结构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津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化工制图与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赵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流体力学风机与泵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与化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谭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聚合物近代仪测试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常赟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程序设计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唐琨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曹水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运筹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理科学与能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肖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物理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理科学与能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钟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物理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理科学与能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文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数学（下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叶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材料（双语课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孙慧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图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毛祖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表面工程与技术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健康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光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心理健康教育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710" w:type="dxa"/>
        <w:jc w:val="left"/>
        <w:tblInd w:w="-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0"/>
      </w:tblGrid>
      <w:tr>
        <w:trPr>
          <w:trHeight w:val="810" w:hRule="atLeast"/>
        </w:trPr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教师教学综合能力竞赛二组名单（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134"/>
        <w:gridCol w:w="850"/>
        <w:gridCol w:w="3828"/>
      </w:tblGrid>
      <w:tr>
        <w:trPr>
          <w:trHeight w:val="31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 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课程</w:t>
            </w:r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通信原理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肖冬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片机技术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雪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助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数字图像处理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与环境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贾惠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基础心理学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与环境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赵彩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助理实验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与环境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胜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环境工程概论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但雅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蒋慧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日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唐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务谈判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温毅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贸易实务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彭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务礼仪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钟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近现代史纲要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何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思想道德修养与法律基础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伍小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就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职业发展与创新创业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Administrator</dc:creator>
  <dc:description/>
  <dc:language>en-US</dc:language>
  <cp:lastModifiedBy>Administrator</cp:lastModifiedBy>
  <cp:lastPrinted>2018-06-11T15:27:00Z</cp:lastPrinted>
  <dcterms:modified xsi:type="dcterms:W3CDTF">2018-06-14T01:17:30Z</dcterms:modified>
  <cp:revision>6</cp:revision>
  <dc:subject/>
  <dc:title>附件1：参赛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