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/>
      </w:pPr>
      <w:r>
        <w:rPr>
          <w:b/>
          <w:bCs/>
          <w:sz w:val="28"/>
        </w:rPr>
        <w:t>湖南工学院自编教材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b/>
          <w:bCs/>
          <w:sz w:val="28"/>
        </w:rPr>
        <w:t>教参一览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99"/>
        <w:gridCol w:w="2520"/>
        <w:gridCol w:w="1620"/>
        <w:gridCol w:w="1800"/>
        <w:gridCol w:w="1260"/>
        <w:gridCol w:w="1440"/>
      </w:tblGrid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号</w:t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主义建设简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商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政治经济学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主义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毅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思想品德修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定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的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际广播出版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清  李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中国特色社会主义的理论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基础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科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祥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习题课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执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代应用文写作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南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改装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东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实用英语语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海出版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汽车检测与故障诊断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欧阳文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海洋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英语应用能力考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模拟试题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XPRO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碧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毛泽东思想概论重点难点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广西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江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XPRO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安全人机工程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欧阳文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习、创新、多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湖南科技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XPRO</w:t>
            </w:r>
            <w:r>
              <w:rPr>
                <w:rFonts w:ascii="宋体;SimSun" w:hAnsi="宋体;SimSun" w:cs="宋体;SimSun"/>
              </w:rPr>
              <w:t>程序设计上机与考试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上机与考试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律基础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谭德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财经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何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原理及习题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统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XPRO</w:t>
            </w:r>
            <w:r>
              <w:rPr>
                <w:rFonts w:ascii="宋体;SimSun" w:hAnsi="宋体;SimSun" w:cs="宋体;SimSun"/>
              </w:rPr>
              <w:t>程序设计上机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庆云  贺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编公共关系学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竞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实验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才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聚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建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大学英语读写教程讲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邮电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  刘  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综合教程讲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邮电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视野大学英语导读精练预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FOXPRO</w:t>
            </w:r>
            <w:r>
              <w:rPr>
                <w:rFonts w:ascii="宋体;SimSun" w:hAnsi="宋体;SimSun" w:cs="宋体;SimSun"/>
              </w:rPr>
              <w:t>程序设计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OXPRO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毅  梁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招投标与合同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雪  余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坦平  唐声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通</w:t>
            </w:r>
            <w:r>
              <w:rPr>
                <w:rFonts w:cs="宋体;SimSun" w:ascii="宋体;SimSun" w:hAnsi="宋体;SimSun"/>
                <w:szCs w:val="21"/>
              </w:rPr>
              <w:t>Pro/Engineer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wild f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视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实验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</w:rPr>
              <w:t>20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才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秀令  胡新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春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晓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秀令  胡新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技能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才开  李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习题课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国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潮大学英语阅读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旦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材料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南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新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南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厉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理论与实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长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FOXPRO</w:t>
            </w:r>
            <w:r>
              <w:rPr>
                <w:rFonts w:ascii="宋体;SimSun" w:hAnsi="宋体;SimSun" w:cs="宋体;SimSun"/>
              </w:rPr>
              <w:t>程序设计教程（修订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教通</w:t>
            </w:r>
            <w:r>
              <w:rPr>
                <w:rFonts w:cs="宋体;SimSun" w:ascii="宋体;SimSun" w:hAnsi="宋体;SimSun"/>
                <w:szCs w:val="21"/>
              </w:rPr>
              <w:t>[2009]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碧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雄  邓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实用教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儒  郭雪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实用教程习题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儒  徐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规划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机练习与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教通</w:t>
            </w:r>
            <w:r>
              <w:rPr>
                <w:rFonts w:cs="宋体;SimSun" w:ascii="宋体;SimSun" w:hAnsi="宋体;SimSun"/>
                <w:szCs w:val="21"/>
              </w:rPr>
              <w:t>[2009]1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经营与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贸易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生  刘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案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教育文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生  陈国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才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铁道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铁道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芝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17:00Z</dcterms:created>
  <dc:creator>jyyq6</dc:creator>
  <dc:description/>
  <cp:keywords/>
  <dc:language>en-US</dc:language>
  <cp:lastModifiedBy>Windows</cp:lastModifiedBy>
  <cp:lastPrinted>2007-04-03T10:43:00Z</cp:lastPrinted>
  <dcterms:modified xsi:type="dcterms:W3CDTF">2013-04-18T02:22:00Z</dcterms:modified>
  <cp:revision>17</cp:revision>
  <dc:subject/>
  <dc:title/>
</cp:coreProperties>
</file>