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职称外语考试表格填写说明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省人事厅《关于做好我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全国专业技术人员职称外语等级考试考务工作的通知》（湘人函</w:t>
      </w:r>
      <w:r>
        <w:rPr>
          <w:rFonts w:eastAsia="仿宋_GB2312" w:cs="宋体;SimSun" w:ascii="仿宋_GB2312" w:hAnsi="仿宋_GB2312"/>
          <w:sz w:val="28"/>
          <w:szCs w:val="28"/>
        </w:rPr>
        <w:t>[2009]95</w:t>
      </w:r>
      <w:r>
        <w:rPr>
          <w:rFonts w:ascii="仿宋_GB2312" w:hAnsi="仿宋_GB2312" w:cs="宋体;SimSun" w:eastAsia="仿宋_GB2312"/>
          <w:sz w:val="28"/>
          <w:szCs w:val="28"/>
        </w:rPr>
        <w:t>号）要求，凡报考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职称外语等级考试的专业技术人员需填写《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全国职称外语等级考试报名表》和《考试报名信息卡》。为了便于报考人员准确填写上述表格，现就有关事项予以说明：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全国职称外语等级考试报名表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名点代码均为</w:t>
      </w:r>
      <w:r>
        <w:rPr>
          <w:rFonts w:eastAsia="仿宋_GB2312" w:cs="宋体;SimSun" w:ascii="仿宋_GB2312" w:hAnsi="仿宋_GB2312"/>
          <w:sz w:val="28"/>
          <w:szCs w:val="28"/>
        </w:rPr>
        <w:t>0401</w:t>
      </w:r>
      <w:r>
        <w:rPr>
          <w:rFonts w:ascii="仿宋_GB2312" w:hAnsi="仿宋_GB2312" w:cs="宋体;SimSun" w:eastAsia="仿宋_GB2312"/>
          <w:sz w:val="28"/>
          <w:szCs w:val="28"/>
        </w:rPr>
        <w:t>。报名序号、档案号不要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该表姓名、身份证号和民族等</w:t>
      </w:r>
      <w:r>
        <w:rPr>
          <w:rFonts w:ascii="仿宋_GB2312" w:hAnsi="仿宋_GB2312" w:cs="宋体;SimSun" w:eastAsia="仿宋_GB2312"/>
          <w:b/>
          <w:sz w:val="28"/>
          <w:szCs w:val="28"/>
        </w:rPr>
        <w:t>要严格按考试时真实有效的身份证相关内容准确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事本专业工作年限从取得初级职称的时间算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现在专业技术资格名称”栏填现有职称名称，如讲师、副教授、工程师等；“专业技术资格取得时间”填写年份即可，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工作单位性质”统一填写“全民事业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工作单位”统一填写“湖南工学院”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存档单位”栏，校管档案人员填写“湖南工学院人事处”，其他人员填写 “衡阳市人才交流中心”</w:t>
      </w:r>
      <w:r>
        <w:rPr>
          <w:rFonts w:ascii="仿宋_GB2312" w:hAnsi="仿宋_GB2312" w:cs="宋体;SimSun" w:eastAsia="仿宋_GB2312"/>
          <w:sz w:val="28"/>
          <w:szCs w:val="28"/>
        </w:rPr>
        <w:t>。邮政编码</w:t>
      </w:r>
      <w:r>
        <w:rPr>
          <w:rFonts w:eastAsia="仿宋_GB2312" w:cs="宋体;SimSun" w:ascii="仿宋_GB2312" w:hAnsi="仿宋_GB2312"/>
          <w:sz w:val="28"/>
          <w:szCs w:val="28"/>
        </w:rPr>
        <w:t>42100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通讯地址为：衡阳市珠晖区衡花路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号。联系电话为便于与报考人员联系的手机电话、住宅电话或所属部门办公室电话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考试类别均为职称外语（右下角代码框填上</w:t>
      </w:r>
      <w:r>
        <w:rPr>
          <w:rFonts w:eastAsia="仿宋_GB2312" w:cs="宋体;SimSun" w:ascii="仿宋_GB2312" w:hAnsi="仿宋_GB2312"/>
          <w:sz w:val="28"/>
          <w:szCs w:val="28"/>
        </w:rPr>
        <w:t>81</w:t>
      </w:r>
      <w:r>
        <w:rPr>
          <w:rFonts w:ascii="仿宋_GB2312" w:hAnsi="仿宋_GB2312" w:cs="宋体;SimSun" w:eastAsia="仿宋_GB2312"/>
          <w:sz w:val="28"/>
          <w:szCs w:val="28"/>
        </w:rPr>
        <w:t>）。级别分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三级：拟申报正高级专业技术职务者填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（右下角代码框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；拟申报副高级专业技术职务者填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（右下角代码框填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；拟申报中级专业技术职务者填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（右下角代码框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专业分为：英语综合（代码为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）；英语理工（代码为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）；英语卫生（代码为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）；日语（代码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）；俄语（代码为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）；德语（代码为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）、法语（代码为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）、西班牙语（代码为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）、医古文（代码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、古汉语（代码为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科目及其以下内容均不要填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经审核有效的身份证复印件粘贴在报名表反面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报名信息卡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汉字及其代码数字用钢笔或圆珠笔填写，每空格仅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字。区位码信息点一定要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按信息卡左上角填涂样例正确填涂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名点代码、级别、专业、身份证号、联系电话和邮政编码根据报名表相关内容正确填写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报名序号、滚动考试档案号、滚动考试科目不要填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毕业年月和工作年限的月份要用两位数字表示。学历和职务职称均为现有职务职称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姓名、工作单位等文字区位代码请在填写时查阅《全国资格考试报考手册》。</w:t>
      </w:r>
    </w:p>
    <w:p>
      <w:pPr>
        <w:pStyle w:val="Normal"/>
        <w:spacing w:lineRule="auto" w:line="480"/>
        <w:ind w:left="35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　　　　　　  人事处师资科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　　　　　　　　　　　　　　　　　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18:00Z</dcterms:created>
  <dc:creator>yhf</dc:creator>
  <dc:description/>
  <cp:keywords/>
  <dc:language>en-US</dc:language>
  <cp:lastModifiedBy>User</cp:lastModifiedBy>
  <cp:lastPrinted>2003-11-10T15:07:00Z</cp:lastPrinted>
  <dcterms:modified xsi:type="dcterms:W3CDTF">2009-12-22T05:26:00Z</dcterms:modified>
  <cp:revision>4</cp:revision>
  <dc:subject/>
  <dc:title>关于正确填写职称外语考试有关表格的通知</dc:title>
</cp:coreProperties>
</file>