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《行动计划》确定的</w:t>
      </w:r>
      <w:r>
        <w:rPr/>
        <w:t>20</w:t>
      </w:r>
      <w:r>
        <w:rPr/>
        <w:t>个新兴优势产业链分别是</w:t>
      </w:r>
      <w:r>
        <w:rPr/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进轨道交通装备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磁浮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机械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型轻合金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工新材料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碳基材料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显示功能材料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进陶瓷材料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进硬质材料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进储能材料及电动汽车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能源装备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IGBT</w:t>
      </w:r>
      <w:r>
        <w:rPr>
          <w:rFonts w:ascii="宋体" w:hAnsi="宋体" w:cs="宋体"/>
          <w:sz w:val="28"/>
          <w:szCs w:val="28"/>
        </w:rPr>
        <w:t>大功率器件产业链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工智能及传感器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主可控计算机及信息安全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航空航天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北斗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因技术及应用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空气治理技术及应用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配式建筑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及机器人产业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业机械产业链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3T02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