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8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湖南省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XX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市军民融合工程重点项目申报表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2835"/>
        <w:gridCol w:w="2835"/>
        <w:gridCol w:w="1969"/>
      </w:tblGrid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内容和规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（亿元）</w:t>
            </w:r>
          </w:p>
        </w:tc>
      </w:tr>
      <w:tr>
        <w:trPr>
          <w:trHeight w:val="46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军民融合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军民融合协同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军民融合重大基础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军地人才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国防教育与军事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军民融合特色小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1199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 “</w:t>
      </w:r>
      <w:r>
        <w:rPr>
          <w:rFonts w:ascii="宋体" w:hAnsi="宋体" w:cs="宋体"/>
          <w:szCs w:val="21"/>
        </w:rPr>
        <w:t>建设内容和规模”请如实简要填写，包含总投资、建筑面积、生产能力、生产规模等。如：建设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生产线，产品用于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领域。建设内容要突出军民融合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