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湖南工学院奖励项目（个人）申报汇总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1135</wp:posOffset>
                </wp:positionH>
                <wp:positionV relativeFrom="paragraph">
                  <wp:posOffset>635</wp:posOffset>
                </wp:positionV>
                <wp:extent cx="8769985" cy="524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985" cy="524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1351"/>
                              <w:gridCol w:w="1351"/>
                              <w:gridCol w:w="4704"/>
                              <w:gridCol w:w="1858"/>
                              <w:gridCol w:w="1891"/>
                              <w:gridCol w:w="1158"/>
                              <w:gridCol w:w="811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申报人员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申报奖项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申报事由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授奖单位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授予时间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适用条款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申报金额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例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劳动模范奖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荣获“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XXXXXX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荣誉称号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务院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条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款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55pt;height:413pt;mso-wrap-distance-left:9pt;mso-wrap-distance-right:9pt;mso-wrap-distance-top:0pt;mso-wrap-distance-bottom:0pt;margin-top:0.05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138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1351"/>
                        <w:gridCol w:w="1351"/>
                        <w:gridCol w:w="4704"/>
                        <w:gridCol w:w="1858"/>
                        <w:gridCol w:w="1891"/>
                        <w:gridCol w:w="1158"/>
                        <w:gridCol w:w="811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报人员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报奖项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报事由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授奖单位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授予时间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适用条款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报金额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例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劳动模范奖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荣获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XXXXXXX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荣誉称号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务院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条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款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35:00Z</dcterms:created>
  <dc:creator>user</dc:creator>
  <dc:description/>
  <cp:keywords/>
  <dc:language>en-US</dc:language>
  <cp:lastModifiedBy>MC SYSTEM</cp:lastModifiedBy>
  <cp:lastPrinted>2009-03-31T08:39:00Z</cp:lastPrinted>
  <dcterms:modified xsi:type="dcterms:W3CDTF">2014-03-11T01:53:00Z</dcterms:modified>
  <cp:revision>3</cp:revision>
  <dc:subject/>
  <dc:title>湖南工学院校长奖励基金（集体）申报表</dc:title>
</cp:coreProperties>
</file>